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DICHERRY UN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NNUAL REPORT 2012-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April 2012 to 3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March 2013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(Must reach by 3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May, 201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Any column with insufficient data / information will summarily be rejected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AT – II for Affiliated Institution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College / Institution </w:t>
        <w:tab/>
        <w:tab/>
        <w:tab/>
        <w:t xml:space="preserve">           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of establishment                                                     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Principal / Dean / Director </w:t>
        <w:tab/>
        <w:tab/>
        <w:tab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No. of Students admitted during 2012-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Admissio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No. of Students on Roll during 2012-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n Roll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[FS – Foreign Students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istinctions / Awards / Prizes / Honours received by the faculty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990"/>
        <w:gridCol w:w="1980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facult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iven b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the awar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enrolled in NSS / NCC during 2012-13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ments of the students at National / International leve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 xml:space="preserve">Conference / Seminars / Workshops organized by the college and sponsored by UGC, AICTE, CSIR, DBT etc.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4"/>
        <w:gridCol w:w="2311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confere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gen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tails of projects sanctioned and being implemented during 2012-13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44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Project and Name of the Invest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uthority and Sanction Lr.No. wi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funds provided (Rs.in lakh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JRF / SRF / 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th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publications by the faculty in National / International journals (Please mention the Name(s) of authors, title of the article, name of the journal, volume, page number, yea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matter of importance which, deserves to be included in the Annual Report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Signature of the Head of the Institution with the Se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9:00Z</dcterms:created>
  <dc:creator>Sacn Sys</dc:creator>
  <dc:description/>
  <cp:keywords/>
  <dc:language>en-US</dc:language>
  <cp:lastModifiedBy>Sacn Sys</cp:lastModifiedBy>
  <dcterms:modified xsi:type="dcterms:W3CDTF">2013-04-05T11:29:00Z</dcterms:modified>
  <cp:revision>2</cp:revision>
  <dc:subject/>
  <dc:title/>
</cp:coreProperties>
</file>