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D OF THE DEPARTMENTS / CENTRES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School </w:t>
        <w:tab/>
        <w:tab/>
        <w:tab/>
        <w:tab/>
        <w:tab/>
        <w:t>:</w:t>
        <w:tab/>
      </w: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the Department / Centre </w:t>
        <w:tab/>
        <w:tab/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troduction </w:t>
      </w:r>
      <w:r>
        <w:rPr>
          <w:rFonts w:cs="Arial" w:ascii="Arial" w:hAnsi="Arial"/>
          <w:sz w:val="22"/>
          <w:szCs w:val="22"/>
        </w:rPr>
        <w:t>(about Department in 100 words)</w:t>
        <w:tab/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rust Areas </w:t>
        <w:tab/>
        <w:t xml:space="preserve">of Teaching and Research 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strength during the year 2012-13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541"/>
        <w:gridCol w:w="1541"/>
        <w:gridCol w:w="154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Students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Conference / Workshops / National / International Seminar / Training Courses organized by the department during 2012-13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pecial lecture series, if an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1260"/>
        <w:gridCol w:w="283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Institution of the guest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pic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cholarship / Fellowship and any other financial assistance received by the students / Scholar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scholarshi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students</w:t>
            </w:r>
          </w:p>
        </w:tc>
      </w:tr>
      <w:tr>
        <w:trPr>
          <w:trHeight w:val="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G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hil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D.,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iv Gandh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dicherry Univers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AP / FIST / Innovative Programme etc. sanctioned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PG students qualified in UGC / CSIR / NET / GATE / SLET / Any other National Level Test  (2012-13</w:t>
      </w:r>
      <w:r>
        <w:rPr/>
        <w:t xml:space="preserve">)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978"/>
        <w:gridCol w:w="297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Level Tes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Qualified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GC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SIR/N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AT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LE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stinguished visitors for the year 2012-13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2-13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2-13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by the department during the year </w:t>
        <w:br/>
        <w:t>2012-13 (please send prints as well as soft copy on CD)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HE INDIVIDUAL FACUL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y column with insufficient data / information will be rejecte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 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ppointment in present posi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/ Prizes / Honours received during the year 2012-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Outrea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Lecturers delivered in India / Abroad during the year 2012-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erence pap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Paper presented National and International Conferences / Workshop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9"/>
        <w:gridCol w:w="2162"/>
        <w:gridCol w:w="2180"/>
        <w:gridCol w:w="133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aper presen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nference/Semin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earch Publications from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April, 2012 to 3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  <w:u w:val="single"/>
        </w:rPr>
        <w:t xml:space="preserve"> March, 201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 not repeat the published papers in conference volum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ublished research papers in National / International journal (Please mention the Name(s) of authors, year, title of the article, name of the journal, name of the publication, volume, page number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Books published / edited if any during the year 2012-13 with title, publisher, year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the faculty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Offer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Campus 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ed Colleges / Institutions 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of Colleges in Puducherry 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Karaikal</w:t>
        <w:tab/>
        <w:t xml:space="preserve"> 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Mahe</w:t>
        <w:tab/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Yanam</w:t>
        <w:tab/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Andaman &amp; Nicobar Islands</w:t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Tamil Nadu</w:t>
        <w:tab/>
        <w:tab/>
        <w:tab/>
        <w:t>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900" w:hanging="180"/>
        <w:rPr/>
      </w:pPr>
      <w:r>
        <w:rPr>
          <w:rFonts w:cs="Arial" w:ascii="Arial" w:hAnsi="Arial"/>
          <w:sz w:val="22"/>
          <w:szCs w:val="22"/>
        </w:rPr>
        <w:t>Any Other (specify name)</w:t>
        <w:tab/>
        <w:tab/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tudents admitted during 2012-13</w:t>
      </w:r>
      <w:r>
        <w:rPr/>
        <w:t xml:space="preserve"> at a glance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0"/>
        <w:gridCol w:w="616"/>
        <w:gridCol w:w="576"/>
        <w:gridCol w:w="505"/>
        <w:gridCol w:w="485"/>
        <w:gridCol w:w="469"/>
        <w:gridCol w:w="453"/>
        <w:gridCol w:w="533"/>
        <w:gridCol w:w="567"/>
        <w:gridCol w:w="616"/>
        <w:gridCol w:w="576"/>
        <w:gridCol w:w="540"/>
        <w:gridCol w:w="510"/>
        <w:gridCol w:w="467"/>
        <w:gridCol w:w="518"/>
        <w:gridCol w:w="52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lication Received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ndidates Admitt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Phi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. &amp; Diplom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her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details of Affiliated Colleges during the year 2012-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lle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tioned and admitted strength of students in Dept./Course-wise during 2012-13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7"/>
        <w:gridCol w:w="450"/>
        <w:gridCol w:w="450"/>
        <w:gridCol w:w="450"/>
        <w:gridCol w:w="450"/>
        <w:gridCol w:w="691"/>
        <w:gridCol w:w="692"/>
        <w:gridCol w:w="478"/>
        <w:gridCol w:w="479"/>
        <w:gridCol w:w="601"/>
        <w:gridCol w:w="602"/>
        <w:gridCol w:w="450"/>
        <w:gridCol w:w="450"/>
        <w:gridCol w:w="360"/>
        <w:gridCol w:w="3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/Dep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.D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.Phil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MA,M.Sc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M.Sc. Integ.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BA/ M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.Tech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p./Cert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S – Sanctioned; A – Admitted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M.Phil./Ph.D. during 2012-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/ Dept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Sc Integ.,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G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Phil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.D.</w:t>
            </w:r>
          </w:p>
        </w:tc>
      </w:tr>
      <w:tr>
        <w:trPr>
          <w:trHeight w:val="1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 xml:space="preserve">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 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M.Phil./Ph.D. in Category-wise during 2012-1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12"/>
        <w:gridCol w:w="1084"/>
        <w:gridCol w:w="822"/>
        <w:gridCol w:w="1084"/>
        <w:gridCol w:w="1014"/>
        <w:gridCol w:w="829"/>
        <w:gridCol w:w="813"/>
        <w:gridCol w:w="90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Students On Rol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Phil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ert. &amp; Diplo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ther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2-13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35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s recognized for Resear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 / Collaborations with other universities / institut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New Programmes developed during 2012-13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program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2-13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Executive Council </w:t>
        <w:tab/>
        <w:t>:</w:t>
      </w:r>
    </w:p>
    <w:p>
      <w:pPr>
        <w:pStyle w:val="TextBodyIndent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Academic Council</w:t>
        <w:tab/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2-13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Executive Council </w:t>
        <w:tab/>
        <w:t>:</w:t>
      </w:r>
    </w:p>
    <w:p>
      <w:pPr>
        <w:pStyle w:val="TextBodyIndent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Academic Council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TAFF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2-13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Publications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3-14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OLLEGE DEVELOPMENT COUNCI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Dea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100 words)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ffiliated colleges / institutions as on 31.03.2013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900"/>
        <w:gridCol w:w="2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ges / Instit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incipal / Dean /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 of Est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inspections carried during 2012-13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with Autonomous Status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s with permanent affiliation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under 2f – 12b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De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LIBRAR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Libraria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No. of total collection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25"/>
        <w:gridCol w:w="2026"/>
        <w:gridCol w:w="20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c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 on 01.04.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n 2012-13 Purchased / Subscri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as on 31.03.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Documen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 back volu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journals back fi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journal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ourn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nditure for collections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Usage of e-resource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sage of e-resourc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12-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-Infonet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ignature of the Head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INSTRUMENTATION FACILI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&amp; Designation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2-13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Instruments and procurement during 2012-13 with c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ONDICHERRY UNIVERSITY COMMUNITY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for the year 2012-13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egree / Diplomas Awarded for the year 2012-13</w:t>
      </w:r>
      <w:r>
        <w:rPr/>
        <w:t xml:space="preserve">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udents Strength during 2012-13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4"/>
        <w:gridCol w:w="1299"/>
        <w:gridCol w:w="1305"/>
        <w:gridCol w:w="1305"/>
        <w:gridCol w:w="1315"/>
        <w:gridCol w:w="1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osi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G Diplo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plo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rtific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oriti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l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oriti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+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eminars / Conferences / Trainings organiz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Visits / Distinguished visito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2-1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2-1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2-13, if 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OMPUTER CENTRE 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with Designation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2-13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AY CARE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IRECTORATE OF DISTANCE EDU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ssions for the year 2012-13</w:t>
      </w:r>
      <w:r>
        <w:rPr/>
        <w:t xml:space="preserve">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egree / Diplomas Awarded for the year 2012-13</w:t>
      </w:r>
      <w:r>
        <w:rPr/>
        <w:t xml:space="preserve"> (Subject-wis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Vision in 4 to 5 sentenc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STABLISHMENT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Teaching positions filled during 2012-13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urrent Strength of facult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Faculty Profile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084"/>
        <w:gridCol w:w="542"/>
        <w:gridCol w:w="542"/>
        <w:gridCol w:w="542"/>
        <w:gridCol w:w="543"/>
        <w:gridCol w:w="596"/>
        <w:gridCol w:w="360"/>
        <w:gridCol w:w="540"/>
        <w:gridCol w:w="540"/>
        <w:gridCol w:w="608"/>
        <w:gridCol w:w="609"/>
      </w:tblGrid>
      <w:tr>
        <w:trPr/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h.D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n %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omen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orities</w:t>
            </w:r>
          </w:p>
        </w:tc>
      </w:tr>
      <w:tr>
        <w:trPr/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%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fesso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ader / Assoc. Profes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istant Profess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chool wise faculty strength as on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3</w:t>
      </w:r>
      <w:r>
        <w:rPr/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8"/>
        <w:gridCol w:w="749"/>
        <w:gridCol w:w="749"/>
        <w:gridCol w:w="631"/>
        <w:gridCol w:w="900"/>
        <w:gridCol w:w="712"/>
        <w:gridCol w:w="596"/>
        <w:gridCol w:w="776"/>
        <w:gridCol w:w="852"/>
        <w:gridCol w:w="540"/>
        <w:gridCol w:w="54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l.No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Dept./School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Pos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fessor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ader / Assoc. Prof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sst. Professo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To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New Faculty under Direct Recruitment during the year 2012-13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Appoin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motion of Faculty under Career Advancement Scheme During 2012-13</w:t>
      </w:r>
      <w:r>
        <w:rPr/>
        <w:t xml:space="preserve"> Reader to Professo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Lecturer (SS / SG) to Reader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(SS) to Lecturer (SG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ecturer to Lecturer (SS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>Faculty on leav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p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ure of Leav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Perio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Faculty Resignation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Details of Visit of Faculty to Foreign Countri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82"/>
        <w:gridCol w:w="53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 &amp; Purpose of Visi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appointments (Administratio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e of Joi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nistrative Retirement</w:t>
      </w:r>
      <w:r>
        <w:rPr/>
        <w:t xml:space="preserve"> / Resignation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1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Retirement / Resign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</w:t>
        <w:softHyphen/>
        <w:softHyphen/>
        <w:t>on-Teaching Staff Strength as on 31.03.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2"/>
        <w:gridCol w:w="723"/>
        <w:gridCol w:w="722"/>
        <w:gridCol w:w="723"/>
        <w:gridCol w:w="722"/>
        <w:gridCol w:w="723"/>
        <w:gridCol w:w="72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A’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B’ Office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C’ Sta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D’ Staf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olidated/Contract/Daily Wage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Total (A+B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XAMINATIONS WING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2-13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17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in M.Phil. &amp; Ph.D. degrees awarded during 2012-13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440"/>
      </w:tblGrid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partment / Subjec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.Phil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h.D.</w:t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>
          <w:trHeight w:val="11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Dissertations submitted by M.Phil. candidates in University during 2012-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Title of the Dissertat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sis submitted by Ph.D. candidates in University during 2012-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Dissertation submitted by M.Phil.</w:t>
      </w:r>
      <w:r>
        <w:rPr/>
        <w:t xml:space="preserve"> candidates in Affiliated Colleges (Subject-wis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Thesis submitted by Ph.D., candidates in Affiliated Colleges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various Degrees / Diplomas Awarded during 2012-13</w:t>
      </w:r>
      <w:r>
        <w:rPr/>
        <w:t xml:space="preserve"> (University Depts., Affiliated Colleges, DDE and Community College)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1440"/>
        <w:gridCol w:w="1440"/>
        <w:gridCol w:w="1440"/>
        <w:gridCol w:w="1440"/>
        <w:gridCol w:w="1440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.No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ffili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ommunity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h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.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Oth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tails of Examination Results of Affiliated Institutions for the Academic Year 2012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467"/>
        <w:gridCol w:w="613"/>
        <w:gridCol w:w="540"/>
        <w:gridCol w:w="540"/>
        <w:gridCol w:w="540"/>
        <w:gridCol w:w="540"/>
        <w:gridCol w:w="467"/>
        <w:gridCol w:w="613"/>
        <w:gridCol w:w="540"/>
        <w:gridCol w:w="571"/>
        <w:gridCol w:w="509"/>
        <w:gridCol w:w="594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(e.g.)B.A. Tamil]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dergraduate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graduate 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a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e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 Science /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ing/</w:t>
              <w:br/>
              <w:t>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terinary </w:t>
              <w:b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FINANCE &amp; ACCOUNT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nditure on Developmental activities  2012-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98"/>
        <w:gridCol w:w="15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Pl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nder OBC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 of Build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maintenan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urnal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rniture Acquisition and Maintenance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uter Laboratory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Network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Maintenance &amp; Upgrad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Development - Landscapes &amp; other Developmen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s amenities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 system (Electrical / Maintenance, ect.,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ourcing servic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ceipts and Pay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8"/>
        <w:gridCol w:w="16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eip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yme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Balance as on 01.04.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rmarked Special Fun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. And Deposit, CPF, GPF and University Fund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ing Balance as on 31.03.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ils of item wise expenditure on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enance Grant (Non-Plan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Development Schemes (Plan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rmarked Special Fund (EMSF)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t. And Deposit, GPF, CPF and University Fund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2-13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2-13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Finance Committee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LTH CARE CENTRE 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Physicia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Medical facility provided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atients seen in 2012-13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reatment provided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2-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HIEF WARDEN, HOST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hief Warde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Hostels with names of wardens &amp; student capacity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Accommodatio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1800"/>
        <w:gridCol w:w="1080"/>
        <w:gridCol w:w="126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Hoste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m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ing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el Mes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e concession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Facilities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LACEMEN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 of students of the University departments during 2012-13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s of students of the affiliated colleges during 2012-13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0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3-14, if any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PLANNING AND DEVELOPMENT AND HORTICUL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s Completed during 2012-13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n Progres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2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obilization under various hea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developmental activitie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ticulture activities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2-13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2-13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ROJEC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rojects as on date </w:t>
        <w:tab/>
        <w:t>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cost from projects </w:t>
        <w:tab/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arch projects sanctioned during 2012-13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 of Research Associateships, Fellowships &amp; Scholarships during 2012-13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5"/>
        <w:gridCol w:w="3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Award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UDUVAI VANI 107.8 MHZ-COMMUNITY RADIO S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3-14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SC/ST CEL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in 100 words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tails of SC/ST and Women candidates admitted during the year 2012-13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rvation, scholarship etc. to various courses during 2012-13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RAINING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st of training programmes conducted during the year 2012-13 (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, 2012 to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3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3-14, if 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ICHERRY UNIVERSI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NNUAL REPORT 2012-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April 2012 to 31</w:t>
      </w:r>
      <w:r>
        <w:rPr>
          <w:rFonts w:cs="Arial" w:ascii="Arial" w:hAnsi="Arial"/>
          <w:b/>
          <w:sz w:val="20"/>
          <w:szCs w:val="22"/>
          <w:vertAlign w:val="superscript"/>
        </w:rPr>
        <w:t>st</w:t>
      </w:r>
      <w:r>
        <w:rPr>
          <w:rFonts w:cs="Arial" w:ascii="Arial" w:hAnsi="Arial"/>
          <w:b/>
          <w:sz w:val="20"/>
          <w:szCs w:val="22"/>
        </w:rPr>
        <w:t xml:space="preserve"> March 2013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(Must reach by 3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May, 201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Any column with insufficient data / information will summarily be rejected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AT – II for Affiliated Institution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ollege / Institution </w:t>
        <w:tab/>
        <w:tab/>
        <w:tab/>
        <w:t xml:space="preserve">           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 of establishment                                                     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/ Dean / Director </w:t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admitted during 2012-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on Roll during 2012-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6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urse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22"/>
              </w:rPr>
              <w:t>[(e.g.)B.A. Tamil]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n Rol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[FS – Foreign Student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istinctions / Awards / Prizes / Honours received by the faculty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0"/>
        <w:gridCol w:w="1990"/>
        <w:gridCol w:w="1980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facult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a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iven b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the award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o. of Students enrolled in NSS / NCC during 2012-13</w:t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hievements of the students at National / International level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Conference / Seminars / Workshops organized by the college and sponsored by UGC, AICTE, CSIR, DBT etc.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conferen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projects sanctioned and being implemented during 2012-13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40"/>
        <w:gridCol w:w="1080"/>
        <w:gridCol w:w="10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roject and Name of the Investig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provided (Rs.in lakh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ublications by the faculty in National / International journals (Please mention the Name(s) of authors, title of the article, name of the journal, volume, page number, yea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atter of importance which, deserves to be included in the Annual Repor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Signature of the Head of the Institution with the Se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Roman"/>
      <w:lvlText w:val="%1)"/>
      <w:lvlJc w:val="right"/>
      <w:pPr>
        <w:tabs>
          <w:tab w:val="num" w:pos="1800"/>
        </w:tabs>
        <w:ind w:left="180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2:00Z</dcterms:created>
  <dc:creator>PONDICHERRY UNIVERSITY</dc:creator>
  <dc:description/>
  <cp:keywords/>
  <dc:language>en-US</dc:language>
  <cp:lastModifiedBy>Sacn Sys</cp:lastModifiedBy>
  <cp:lastPrinted>2013-03-27T13:16:00Z</cp:lastPrinted>
  <dcterms:modified xsi:type="dcterms:W3CDTF">2013-04-05T11:22:00Z</dcterms:modified>
  <cp:revision>2</cp:revision>
  <dc:subject/>
  <dc:title/>
</cp:coreProperties>
</file>