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6311265" cy="728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D OF THE DEPARTMENTS / CENTRES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the School </w:t>
        <w:tab/>
        <w:tab/>
        <w:tab/>
        <w:tab/>
        <w:tab/>
        <w:t>:</w:t>
        <w:tab/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the Department / Centre 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troduction </w:t>
      </w:r>
      <w:r>
        <w:rPr>
          <w:rFonts w:cs="Arial" w:ascii="Arial" w:hAnsi="Arial"/>
          <w:sz w:val="22"/>
          <w:szCs w:val="22"/>
        </w:rPr>
        <w:t>(about Department in 100 words)</w:t>
        <w:tab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rust Areas </w:t>
        <w:tab/>
        <w:t xml:space="preserve">of Teaching and Research 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nformation on Faculty member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4"/>
        <w:gridCol w:w="1361"/>
        <w:gridCol w:w="1428"/>
        <w:gridCol w:w="1550"/>
        <w:gridCol w:w="1027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facul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Joi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 in present 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strength during the year 2013-1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541"/>
        <w:gridCol w:w="1541"/>
        <w:gridCol w:w="154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s Offered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Students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Conference / Workshops / National / International Seminar / Training Courses organized by the department during 2013-14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pecial lecture series, if an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65"/>
        <w:gridCol w:w="1260"/>
        <w:gridCol w:w="283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Institution of the guest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pic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cholarship / Fellowship and any other financial assistance received by the students / Scholars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scholarshi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students</w:t>
            </w:r>
          </w:p>
        </w:tc>
      </w:tr>
      <w:tr>
        <w:trPr>
          <w:trHeight w:val="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G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.,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iv Gandh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icherry Univers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AP / FIST / Innovative Programme etc. sanctione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PG students qualified in UGC / CSIR / NET / GATE / SLET / Any other National Level Test  (2013-14</w:t>
      </w:r>
      <w:r>
        <w:rPr/>
        <w:t xml:space="preserve">)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978"/>
        <w:gridCol w:w="297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Level Tes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lified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G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SIR/N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stinguished visitors for the year 2013-14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 and Extra curricular activities during the year 2013-14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activities and achievements during the year 2013-14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by the department during the year </w:t>
        <w:br/>
        <w:t>2013-14 (please send prints as well as soft copy on CD).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Head of the Departm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HE INDIVIDUAL FACUL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y column with insufficient data / information will be rejecte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 </w:t>
        <w:tab/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appointment in present posi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Dis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/ Prizes / Honours received during the year 2013-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Outrea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Lecturers delivered in India / Abroad during the year 2013-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ference pap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Paper presented National and International Conferences / Workshop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39"/>
        <w:gridCol w:w="2162"/>
        <w:gridCol w:w="2180"/>
        <w:gridCol w:w="13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aper presen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nference/Semin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earch Publications from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April, 2013 to 3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March, 20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 not repeat the published papers in conference volum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published research papers in National / International journal (Please mention the Name(s) of authors, year, title of the article, name of the journal, name of the publication, volume, page numb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Books published / edited if any during the year 2013-14 with title, publisher, year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the faculty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Head of the Department 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PORTION TO BE FILLED BY ACADEMIC SE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Offer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Campus 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liated Colleges / Institutions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of Colleges in Puducherry </w:t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Karaikal</w:t>
        <w:tab/>
        <w:t xml:space="preserve"> </w:t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Mahe</w:t>
        <w:tab/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Yanam</w:t>
        <w:tab/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Andaman &amp; Nicobar Islands</w:t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Tamil Nadu</w:t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/>
      </w:pPr>
      <w:r>
        <w:rPr>
          <w:rFonts w:cs="Arial" w:ascii="Arial" w:hAnsi="Arial"/>
          <w:sz w:val="22"/>
          <w:szCs w:val="22"/>
        </w:rPr>
        <w:t>Any Other (specify name)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tudents admitted during 2013-14</w:t>
      </w:r>
      <w:r>
        <w:rPr/>
        <w:t xml:space="preserve"> at a glance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0"/>
        <w:gridCol w:w="616"/>
        <w:gridCol w:w="576"/>
        <w:gridCol w:w="505"/>
        <w:gridCol w:w="485"/>
        <w:gridCol w:w="469"/>
        <w:gridCol w:w="453"/>
        <w:gridCol w:w="533"/>
        <w:gridCol w:w="567"/>
        <w:gridCol w:w="616"/>
        <w:gridCol w:w="576"/>
        <w:gridCol w:w="540"/>
        <w:gridCol w:w="510"/>
        <w:gridCol w:w="467"/>
        <w:gridCol w:w="518"/>
        <w:gridCol w:w="52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pplication Received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ndidates Admitt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D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Phi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Te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(Int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. &amp; Diplom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ther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details of Affiliated Colleges during the year 2013-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lle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tioned and admitted strength of students in Dept./Course-wise during 2013-14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7"/>
        <w:gridCol w:w="450"/>
        <w:gridCol w:w="450"/>
        <w:gridCol w:w="450"/>
        <w:gridCol w:w="450"/>
        <w:gridCol w:w="691"/>
        <w:gridCol w:w="692"/>
        <w:gridCol w:w="478"/>
        <w:gridCol w:w="479"/>
        <w:gridCol w:w="601"/>
        <w:gridCol w:w="602"/>
        <w:gridCol w:w="450"/>
        <w:gridCol w:w="450"/>
        <w:gridCol w:w="360"/>
        <w:gridCol w:w="3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urse/Dep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.D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.Phil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  <w:t>MA,M.Sc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  <w:t>M.Sc. Integ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BA/ M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.Tech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p./Cer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S – Sanctioned; A – Admitted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On Roll in P.G./M.Phil./Ph.D. during 2013-1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urse/ Dep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Sc Integ.,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G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Phil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.D.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 xml:space="preserve">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 xml:space="preserve">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On Roll in P.G./M.Phil./Ph.D. in Category-wise during 2013-1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12"/>
        <w:gridCol w:w="1084"/>
        <w:gridCol w:w="822"/>
        <w:gridCol w:w="1084"/>
        <w:gridCol w:w="1014"/>
        <w:gridCol w:w="829"/>
        <w:gridCol w:w="813"/>
        <w:gridCol w:w="90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Students On Rol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Phi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Tech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(In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. &amp; Diplo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ther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Postgraduate degree awarded in Course-wise during 2013-14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170"/>
        <w:gridCol w:w="1350"/>
      </w:tblGrid>
      <w:tr>
        <w:trPr>
          <w:trHeight w:val="32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students appeare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 students passed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a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s recognized for Resear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 / Collaborations with other universities / institut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New Programmes developed during 2013-14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30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program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hool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3-14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Executive Council </w:t>
        <w:tab/>
        <w:t>:</w:t>
      </w:r>
    </w:p>
    <w:p>
      <w:pPr>
        <w:pStyle w:val="TextBodyIndent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Academic Council</w:t>
        <w:tab/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3-14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Executive Council </w:t>
        <w:tab/>
        <w:t>:</w:t>
      </w:r>
    </w:p>
    <w:p>
      <w:pPr>
        <w:pStyle w:val="TextBodyIndent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Academic Council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RTION TO BE FILLED BY ACADEMIC STAFF COLLE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irector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Information on Faculty member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4"/>
        <w:gridCol w:w="1361"/>
        <w:gridCol w:w="1428"/>
        <w:gridCol w:w="1550"/>
        <w:gridCol w:w="1027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facul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Joi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 in present 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3-14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Publications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or 2014-15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OLLEGE DEVELOPMENT COUNCI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Dean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100 words)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Affiliated colleges / institutions as on 31.03.201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900"/>
        <w:gridCol w:w="21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ges / Instit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incipal / Dean /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 of Est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s offe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inspections carried during 2013-14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with Autonomous Statu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s with permanent affiliation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under 2f – 12b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 of the De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LIBRAR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Libraria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No. of total collection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25"/>
        <w:gridCol w:w="2026"/>
        <w:gridCol w:w="20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c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 on 01.04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In 2013-14 Purchased / Subscri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as on 31.03.2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Document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 back volu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journals back fi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journal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journ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nditure for collections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Usage of e-resource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sage of e-resourc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13-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C-Infonet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ignature of the Head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INSTRUMENTATION FACILI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Officer &amp; Designation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3-14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Instruments and procurement during 2013-14 with co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ONDICHERRY UNIVERSITY COMMUNITY COLLE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s offer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 for the year 2013-14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1"/>
        <w:gridCol w:w="616"/>
        <w:gridCol w:w="576"/>
        <w:gridCol w:w="555"/>
        <w:gridCol w:w="523"/>
        <w:gridCol w:w="469"/>
        <w:gridCol w:w="454"/>
        <w:gridCol w:w="612"/>
        <w:gridCol w:w="567"/>
        <w:gridCol w:w="616"/>
        <w:gridCol w:w="576"/>
        <w:gridCol w:w="542"/>
        <w:gridCol w:w="512"/>
        <w:gridCol w:w="467"/>
        <w:gridCol w:w="535"/>
        <w:gridCol w:w="5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ale 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emale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Degree / Diplomas Awarded for the year 2013-14</w:t>
      </w:r>
      <w:r>
        <w:rPr/>
        <w:t xml:space="preserve">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0"/>
        <w:gridCol w:w="794"/>
        <w:gridCol w:w="906"/>
        <w:gridCol w:w="709"/>
        <w:gridCol w:w="906"/>
        <w:gridCol w:w="784"/>
        <w:gridCol w:w="9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ss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udents Strength during 2013-14</w:t>
      </w:r>
      <w:r>
        <w:rPr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4"/>
        <w:gridCol w:w="1299"/>
        <w:gridCol w:w="1305"/>
        <w:gridCol w:w="1305"/>
        <w:gridCol w:w="1315"/>
        <w:gridCol w:w="1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osi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G Diplo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plo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rtific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y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oritie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rl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oritie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1+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eminars / Conferences / Trainings organiz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Visits / Distinguished visi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 and Extra curricular activities during the year 2013-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activities and achievements during the year 2013-1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3-14, if 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OMPUTER CENTRE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Officer with Designation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3-14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DAY CARE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DIRECTORATE OF DISTANCE EDU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irecto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s offere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dmissions for the year 2013-14</w:t>
      </w:r>
      <w:r>
        <w:rPr/>
        <w:t xml:space="preserve">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1"/>
        <w:gridCol w:w="616"/>
        <w:gridCol w:w="576"/>
        <w:gridCol w:w="555"/>
        <w:gridCol w:w="523"/>
        <w:gridCol w:w="469"/>
        <w:gridCol w:w="454"/>
        <w:gridCol w:w="612"/>
        <w:gridCol w:w="567"/>
        <w:gridCol w:w="616"/>
        <w:gridCol w:w="576"/>
        <w:gridCol w:w="542"/>
        <w:gridCol w:w="512"/>
        <w:gridCol w:w="467"/>
        <w:gridCol w:w="535"/>
        <w:gridCol w:w="5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ale 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emale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egree / Diplomas Awarded for the year 2013-14 </w:t>
      </w:r>
      <w:r>
        <w:rPr/>
        <w:t xml:space="preserve">(Subject-wise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0"/>
        <w:gridCol w:w="794"/>
        <w:gridCol w:w="906"/>
        <w:gridCol w:w="709"/>
        <w:gridCol w:w="906"/>
        <w:gridCol w:w="784"/>
        <w:gridCol w:w="9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ss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Vision in 4 to 5 sentenc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STABLISHMENT SE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Teaching positions filled during 2013-1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Current Strength of facult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Faculty Profile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84"/>
        <w:gridCol w:w="542"/>
        <w:gridCol w:w="542"/>
        <w:gridCol w:w="542"/>
        <w:gridCol w:w="543"/>
        <w:gridCol w:w="596"/>
        <w:gridCol w:w="360"/>
        <w:gridCol w:w="540"/>
        <w:gridCol w:w="540"/>
        <w:gridCol w:w="608"/>
        <w:gridCol w:w="609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h.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 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ome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norities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fesso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ader / Assoc. Profess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istant Profess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chool wise faculty strength as on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, 2014</w:t>
      </w:r>
      <w:r>
        <w:rPr/>
        <w:t xml:space="preserve"> 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68"/>
        <w:gridCol w:w="749"/>
        <w:gridCol w:w="749"/>
        <w:gridCol w:w="631"/>
        <w:gridCol w:w="900"/>
        <w:gridCol w:w="712"/>
        <w:gridCol w:w="596"/>
        <w:gridCol w:w="776"/>
        <w:gridCol w:w="852"/>
        <w:gridCol w:w="540"/>
        <w:gridCol w:w="54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l.No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Dept./School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Pos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fessor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ader / Assoc. Prof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sst. Professor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. To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 of New Faculty under Direct Recruitment during the year 2013-1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Appoin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motion of Faculty under Career Advancement Scheme During 2013-14</w:t>
      </w:r>
      <w:r>
        <w:rPr/>
        <w:t xml:space="preserve"> Reader to Professor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Lecturer (SS / SG) to Reader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ecturer (SS) to Lecturer (SG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ecturer to Lecturer (SS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>Faculty on leav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p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ure of Leav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erio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Faculty Resignation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Details of Visit of Faculty to Foreign Countri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82"/>
        <w:gridCol w:w="531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 &amp; Purpose of Visi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ointments (Administratio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ate of Join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dministrative Retirement</w:t>
      </w:r>
      <w:r>
        <w:rPr/>
        <w:t xml:space="preserve"> / Resignation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81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Retirement / Resig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</w:t>
        <w:softHyphen/>
        <w:softHyphen/>
        <w:t>on-Teaching Staff Strength as on 31.03.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2"/>
        <w:gridCol w:w="723"/>
        <w:gridCol w:w="722"/>
        <w:gridCol w:w="723"/>
        <w:gridCol w:w="722"/>
        <w:gridCol w:w="723"/>
        <w:gridCol w:w="72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tegor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n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A’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B’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C’ Sta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D’ Sta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olidated/Contract/Daily Wage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d Total (A+B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XAMINATIONS WING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Postgraduate degree awarded in Course-wise during 2013-14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170"/>
        <w:gridCol w:w="1170"/>
      </w:tblGrid>
      <w:tr>
        <w:trPr>
          <w:trHeight w:val="32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students appeared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 students passed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M.Phil. &amp; Ph.D. degrees awarded during 2013-14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440"/>
      </w:tblGrid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partment / Subject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.Phil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h.D.</w:t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>
          <w:trHeight w:val="11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Dissertations submitted by M.Phil. candidates in University during 2013-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Title of the Dissertat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sis submitted by Ph.D. candidates in University during 2013-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uper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Dissertation submitted by M.Phil.</w:t>
      </w:r>
      <w:r>
        <w:rPr/>
        <w:t xml:space="preserve"> candidates in Affiliated Colleges (Subject-wis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Thesis submitted by Ph.D., candidates in Affiliated Colleges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o. of various Degrees / Diplomas Awarded during 2013-14 </w:t>
      </w:r>
      <w:r>
        <w:rPr/>
        <w:t xml:space="preserve">(University Depts., Affiliated Colleges, DDE and Community College)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4"/>
        <w:gridCol w:w="1440"/>
        <w:gridCol w:w="1440"/>
        <w:gridCol w:w="1440"/>
        <w:gridCol w:w="1440"/>
        <w:gridCol w:w="1440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.No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ffili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ommunity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h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.P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th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ails of Examination Results of Affiliated Institutions for the Academic Year </w:t>
      </w:r>
      <w:r>
        <w:rPr>
          <w:rFonts w:cs="Arial" w:ascii="Arial" w:hAnsi="Arial"/>
          <w:sz w:val="22"/>
          <w:szCs w:val="22"/>
        </w:rPr>
        <w:t>2013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467"/>
        <w:gridCol w:w="613"/>
        <w:gridCol w:w="540"/>
        <w:gridCol w:w="540"/>
        <w:gridCol w:w="540"/>
        <w:gridCol w:w="540"/>
        <w:gridCol w:w="467"/>
        <w:gridCol w:w="613"/>
        <w:gridCol w:w="540"/>
        <w:gridCol w:w="571"/>
        <w:gridCol w:w="509"/>
        <w:gridCol w:w="594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(e.g.)B.A. Tamil]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ergraduate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graduate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 Science /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/</w:t>
              <w:br/>
              <w:t>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erinary </w:t>
              <w:br/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FINANCE &amp; ACCOUNT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nditure on Developmental activities  2013-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8"/>
        <w:gridCol w:w="15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der Pl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der OBC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of Build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Mainten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mainten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urnal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r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niture Acquisition and Mainten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er Laborator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Network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Maintenance &amp; Upgrad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Development - Landscapes &amp; other Develop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ts amenitie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system (Electrical / Maintenance, ect.,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ourcing servic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ceipts and Pay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8"/>
        <w:gridCol w:w="16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eip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yme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Balance as on 01.04.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marked Special Fun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. And Deposit, CPF, GPF and University Fund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Balance as on 31.03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s of item wise expenditure on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Grant (Non-Plan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Development Schemes (Plan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marked Special Fund (EMSF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t. And Deposit, GPF, CPF and University Fund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3-14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Finance Committee </w:t>
        <w:tab/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3-14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Finance Committee 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LTH CARE CENTRE 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Physicia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Medical facility provided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atients seen in 2013-14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reatment provided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3-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HIEF WARDEN, HOST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hief Warde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Hostels with names of wardens &amp; student capacity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Accommod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800"/>
        <w:gridCol w:w="1080"/>
        <w:gridCol w:w="126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Hoste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inm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ing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ssion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el Mes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e concessions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Facilities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LACEMEN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 of students of the University departments during 2013-1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 / Cour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Plac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s of students of the affiliated colleges during 2013-1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 / Cour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Plac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or 2014-15, if any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PLANNING AND DEVELOPMENT AND HORTICULTU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Completed during 2013-14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in Progress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Mobilization under various hea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developmental activiti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ticulture activities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3-14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3-14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ROJEC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projects as on date </w:t>
        <w:tab/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cost from projects </w:t>
        <w:tab/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arch projects sanctioned during 2013-1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of Research Associateships, Fellowships &amp; Scholarships during 2013-1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55"/>
        <w:gridCol w:w="3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wa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Awarde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UDUVAI VANI 107.8 MHZ-COMMUNITY RADIO ST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Programmes organiz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4-15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SC/ST CEL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in 100 words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C/ST and Women candidates admitted during the year 2013-14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rvation, scholarship etc. to various courses during 2013-14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RAINING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ist of training programmes conducted during the year 2013-14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, 2013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, 2014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4-15, if 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MULTIMEDIA PRODUCTION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Programmes organiz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or 2014-15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NNUAL REPORT 2013-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April 2013 to 3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March 2014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Must reach by 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ay, 20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Any column with insufficient data / information will summarily be rejecte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AT – II for Affiliated Institution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ollege / Institution </w:t>
        <w:tab/>
        <w:tab/>
        <w:tab/>
        <w:t xml:space="preserve">           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establishment                                                     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/ Dean / Director </w:t>
        <w:tab/>
        <w:tab/>
        <w:tab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admitted during 2013-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on Roll during 2013-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n Rol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istinctions / Awards / Prizes / Honours received by the faculty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90"/>
        <w:gridCol w:w="198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facul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ven 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the awa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Students enrolled in NSS / NCC during 2013-14</w:t>
        <w:tab/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ments of the students at National / International level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Conference / Seminars / Workshops organized by the college and sponsored by UGC, AICTE, CSIR, DBT etc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projects sanctioned and being implemented during 2013-14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ublications by the faculty in National / International journals (Please mention the Name(s) of authors, title of the article, name of the journal, volume, page number, ye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matter of importance which, deserves to be included in the Annual Repor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Signature of the Head of the Institution with the Se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)"/>
      <w:lvlJc w:val="right"/>
      <w:pPr>
        <w:tabs>
          <w:tab w:val="num" w:pos="1800"/>
        </w:tabs>
        <w:ind w:left="18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2:00Z</dcterms:created>
  <dc:creator>PONDICHERRY UNIVERSITY</dc:creator>
  <dc:description/>
  <cp:keywords/>
  <dc:language>en-US</dc:language>
  <cp:lastModifiedBy>Admin</cp:lastModifiedBy>
  <cp:lastPrinted>2013-03-27T13:16:00Z</cp:lastPrinted>
  <dcterms:modified xsi:type="dcterms:W3CDTF">2014-05-14T05:52:00Z</dcterms:modified>
  <cp:revision>66</cp:revision>
  <dc:subject/>
  <dc:title/>
</cp:coreProperties>
</file>