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HEAD OF THE DEPARTMENTS / CENTRES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the School </w:t>
        <w:tab/>
        <w:tab/>
        <w:tab/>
        <w:tab/>
        <w:tab/>
        <w:t>:</w:t>
        <w:tab/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the Department / Centre </w:t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</w:t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troduction </w:t>
      </w:r>
      <w:r>
        <w:rPr>
          <w:rFonts w:cs="Arial" w:ascii="Arial" w:hAnsi="Arial"/>
          <w:sz w:val="22"/>
          <w:szCs w:val="22"/>
        </w:rPr>
        <w:t>(about Department in 100 words)</w:t>
        <w:tab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rust Areas </w:t>
        <w:tab/>
        <w:t xml:space="preserve">of Teaching and Research 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Information on Faculty members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4"/>
        <w:gridCol w:w="1361"/>
        <w:gridCol w:w="1428"/>
        <w:gridCol w:w="1550"/>
        <w:gridCol w:w="1027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facul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Qualifica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zat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Join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ppointment in present posi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strength during the year 2015-16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541"/>
        <w:gridCol w:w="1541"/>
        <w:gridCol w:w="154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s Offered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Students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etails of Conference / Workshops / National / International Seminar / Training Courses organized by the department during 2015-16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Special lecture series, if any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65"/>
        <w:gridCol w:w="1260"/>
        <w:gridCol w:w="283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Institution of the guest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pic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Scholarship / Fellowship and any other financial assistance received by the students / Scholars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scholarshi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students</w:t>
            </w:r>
          </w:p>
        </w:tc>
      </w:tr>
      <w:tr>
        <w:trPr>
          <w:trHeight w:val="6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G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.D.,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iv Gandh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dicherry Universit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SAP / FIST / Innovative Programme etc. sanctioned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o. of PG students qualified in UGC / CSIR / NET / GATE / SLET / Any other National Level Test  (2015-16</w:t>
      </w:r>
      <w:r>
        <w:rPr/>
        <w:t xml:space="preserve">)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978"/>
        <w:gridCol w:w="297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tional Level Tes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ppeare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alified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G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SIR/N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AT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L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stinguished visitors for the year 2015-16 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ment of Infrastructure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 and Extra curricular activities during the year 2015-16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 activities and achievements during the year 2015-16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ttach Good Photos (3 Nos.) of events conducted by the department during the year </w:t>
        <w:br/>
        <w:t>2015-16 (please send prints as well as soft copy on CD).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of Head of the Departmen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THE INDIVIDUAL FACUL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ny column with insufficient data / information will be rejected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  <w:tab/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tion </w:t>
        <w:tab/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 </w:t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appointment in present position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ademic Distin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s / Prizes / Honours received during the year 2015-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ademic Outreac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Lecturers delivered in India / Abroad during the year 2015-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ference pape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Paper presented National and International Conferences / Workshops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39"/>
        <w:gridCol w:w="2162"/>
        <w:gridCol w:w="2180"/>
        <w:gridCol w:w="13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paper presente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Conference/Semin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la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search Publications from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u w:val="single"/>
        </w:rPr>
        <w:t xml:space="preserve"> April, 2014 to 3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u w:val="single"/>
        </w:rPr>
        <w:t xml:space="preserve"> March, 2016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 not repeat the published papers in conference volume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published research papers in National / International journal (Please mention the Name(s) of authors, year, title of the article, name of the journal, name of the publication, volume, page number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etails of Books published / edited if any during the year 2015-16 with title, publisher, year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of the faculty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of Head of the Department 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PORTION TO BE FILLED BY ACADEMIC SEC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s Offere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Campus 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iliated Colleges / Institutions 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. of Colleges in Puducherry </w:t>
        <w:tab/>
        <w:tab/>
        <w:tab/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lleges in Karaikal</w:t>
        <w:tab/>
        <w:t xml:space="preserve"> </w:t>
        <w:tab/>
        <w:tab/>
        <w:tab/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lleges in Mahe</w:t>
        <w:tab/>
        <w:tab/>
        <w:tab/>
        <w:tab/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lleges in Yanam</w:t>
        <w:tab/>
        <w:tab/>
        <w:tab/>
        <w:tab/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lleges in Andaman &amp; Nicobar Islands</w:t>
        <w:tab/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lleges in Tamil Nadu</w:t>
        <w:tab/>
        <w:tab/>
        <w:tab/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900" w:hanging="180"/>
        <w:rPr/>
      </w:pPr>
      <w:r>
        <w:rPr>
          <w:rFonts w:cs="Arial" w:ascii="Arial" w:hAnsi="Arial"/>
          <w:sz w:val="22"/>
          <w:szCs w:val="22"/>
        </w:rPr>
        <w:t>Any Other (specify name)</w:t>
        <w:tab/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ss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Students admitted during 2015-16</w:t>
      </w:r>
      <w:r>
        <w:rPr/>
        <w:t xml:space="preserve"> at a glance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70"/>
        <w:gridCol w:w="616"/>
        <w:gridCol w:w="576"/>
        <w:gridCol w:w="505"/>
        <w:gridCol w:w="485"/>
        <w:gridCol w:w="469"/>
        <w:gridCol w:w="453"/>
        <w:gridCol w:w="533"/>
        <w:gridCol w:w="567"/>
        <w:gridCol w:w="616"/>
        <w:gridCol w:w="576"/>
        <w:gridCol w:w="540"/>
        <w:gridCol w:w="510"/>
        <w:gridCol w:w="467"/>
        <w:gridCol w:w="518"/>
        <w:gridCol w:w="52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urse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pplication Received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ndidates Admitted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.D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Phil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Tech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Sc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Sc.(Int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B.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C.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rt. &amp; Diplom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thers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[FS – Foreign Student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details of Affiliated Colleges during the year 2015-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4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lleg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Admission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[FS – Foreign Student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ctioned and admitted strength of students in Dept./Course-wise during 2015-16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07"/>
        <w:gridCol w:w="450"/>
        <w:gridCol w:w="450"/>
        <w:gridCol w:w="450"/>
        <w:gridCol w:w="450"/>
        <w:gridCol w:w="691"/>
        <w:gridCol w:w="692"/>
        <w:gridCol w:w="478"/>
        <w:gridCol w:w="479"/>
        <w:gridCol w:w="601"/>
        <w:gridCol w:w="602"/>
        <w:gridCol w:w="450"/>
        <w:gridCol w:w="450"/>
        <w:gridCol w:w="360"/>
        <w:gridCol w:w="36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Course/Dept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h.D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.Phil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de-DE"/>
              </w:rPr>
              <w:t>MA,M.Sc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de-DE"/>
              </w:rPr>
              <w:t>M.Sc. Integ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BA/ MC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.Tech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p./Cert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th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S – Sanctioned; A – Admitted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On Roll in P.G./M.Phil./Ph.D. during 2015-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Course/ Dept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Sc Integ.,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G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Phil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.D.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 xml:space="preserve">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 xml:space="preserve">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T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On Roll in P.G./M.Phil./Ph.D. in Category-wise during 2015-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12"/>
        <w:gridCol w:w="1084"/>
        <w:gridCol w:w="822"/>
        <w:gridCol w:w="1084"/>
        <w:gridCol w:w="1014"/>
        <w:gridCol w:w="829"/>
        <w:gridCol w:w="813"/>
        <w:gridCol w:w="90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urse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Students On Roll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al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.D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Phil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Tech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Sc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Sc.(Int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B.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C.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rt. &amp; Diplom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thers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in Postgraduate degree awarded in Course-wise during 2015-16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170"/>
        <w:gridCol w:w="1350"/>
      </w:tblGrid>
      <w:tr>
        <w:trPr>
          <w:trHeight w:val="322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ours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. of students appeared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. of  students passed</w:t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m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Ma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male</w:t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s recognized for Research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 / Collaborations with other universities / institution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New Programmes developed during 2015-16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30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program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men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hool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Meetings of the University Authorities conducted during 2015-16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Executive Council </w:t>
        <w:tab/>
        <w:t>:</w:t>
      </w:r>
    </w:p>
    <w:p>
      <w:pPr>
        <w:pStyle w:val="TextBodyIndent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 Academic Council</w:t>
        <w:tab/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List of Members of the University Authorities during 2015-16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Executive Council </w:t>
        <w:tab/>
        <w:t>:</w:t>
      </w:r>
    </w:p>
    <w:p>
      <w:pPr>
        <w:pStyle w:val="TextBodyIndent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 Academic Council</w:t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RTION TO BE FILLED BY ACADEMIC STAFF COLLEG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Director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Information on Faculty members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4"/>
        <w:gridCol w:w="1361"/>
        <w:gridCol w:w="1428"/>
        <w:gridCol w:w="1550"/>
        <w:gridCol w:w="1027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facul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Qualifica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zat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Join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ppointment in present posi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 during 2015-16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of Publications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for 2015-16, if an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COLLEGE DEVELOPMENT COUNCI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Dean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100 words)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Affiliated colleges / institutions as on 31.03.2016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900"/>
        <w:gridCol w:w="21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lleges / Institu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incipal / Dean / Dir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Year of Est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s offe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inspections carried during 2015-16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s with Autonomous Status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ges with permanent affiliation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s under 2f – 12b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inform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ignature of the De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CENTRAL LIBRARY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Librarian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duction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 xml:space="preserve">No. of total collections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25"/>
        <w:gridCol w:w="2026"/>
        <w:gridCol w:w="20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llec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 on 01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In 2015-16 Purchased / Subscrib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as on 31.03.20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k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 Document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als back volu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 journals back fil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t journal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journa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nditure for collections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 xml:space="preserve">Usage of e-resources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7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sage of e-resource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015-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y Subscription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C-Infonet Subscription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s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ment of Infrastructur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ignature of the Head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CENTRAL INSTRUMENTATION FACILI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Officer &amp; Designation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 during 2015-16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Instruments and procurement during 2015-16 with co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ONDICHERRY UNIVERSITY COMMUNITY COLLEG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Principal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ses offer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ions for the year 2015-16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71"/>
        <w:gridCol w:w="616"/>
        <w:gridCol w:w="576"/>
        <w:gridCol w:w="555"/>
        <w:gridCol w:w="523"/>
        <w:gridCol w:w="469"/>
        <w:gridCol w:w="454"/>
        <w:gridCol w:w="612"/>
        <w:gridCol w:w="567"/>
        <w:gridCol w:w="616"/>
        <w:gridCol w:w="576"/>
        <w:gridCol w:w="542"/>
        <w:gridCol w:w="512"/>
        <w:gridCol w:w="467"/>
        <w:gridCol w:w="535"/>
        <w:gridCol w:w="53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urse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Male 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Female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FS – Foreign Stude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Degree / Diplomas Awarded for the year 2015-16</w:t>
      </w:r>
      <w:r>
        <w:rPr/>
        <w:t xml:space="preserve"> (Subject-wis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60"/>
        <w:gridCol w:w="794"/>
        <w:gridCol w:w="906"/>
        <w:gridCol w:w="709"/>
        <w:gridCol w:w="906"/>
        <w:gridCol w:w="784"/>
        <w:gridCol w:w="90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 Nam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ppeared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ssed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warded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udents Strength during 2015-16</w:t>
      </w:r>
      <w:r>
        <w:rPr/>
        <w:t xml:space="preserve">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4"/>
        <w:gridCol w:w="1299"/>
        <w:gridCol w:w="1305"/>
        <w:gridCol w:w="1305"/>
        <w:gridCol w:w="1315"/>
        <w:gridCol w:w="12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ositi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gre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G Diplo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plom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rtific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y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orities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(1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rl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orities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(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(1+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FS – Foreign Stude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Seminars / Conferences / Trainings organiz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Visits / Distinguished visi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ment of Infrastructur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 and Extra curricular activities during the year 2015-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 activities and achievements during the year 2015-16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an for 2015-16, if 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COMPUTER CENTRE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Officer with Designation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 during 2015-16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ther information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DAY CARE CENT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DIRECTORATE OF DISTANCE EDUC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Directo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ses offered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Admissions for the year 2015-16</w:t>
      </w:r>
      <w:r>
        <w:rPr/>
        <w:t xml:space="preserve"> 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71"/>
        <w:gridCol w:w="616"/>
        <w:gridCol w:w="576"/>
        <w:gridCol w:w="555"/>
        <w:gridCol w:w="523"/>
        <w:gridCol w:w="469"/>
        <w:gridCol w:w="454"/>
        <w:gridCol w:w="612"/>
        <w:gridCol w:w="567"/>
        <w:gridCol w:w="616"/>
        <w:gridCol w:w="576"/>
        <w:gridCol w:w="542"/>
        <w:gridCol w:w="512"/>
        <w:gridCol w:w="467"/>
        <w:gridCol w:w="535"/>
        <w:gridCol w:w="53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urse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Male 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Female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FS – Foreign Stude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Degree / Diplomas Awarded for the year 2015-16 </w:t>
      </w:r>
      <w:r>
        <w:rPr/>
        <w:t xml:space="preserve">(Subject-wise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60"/>
        <w:gridCol w:w="794"/>
        <w:gridCol w:w="906"/>
        <w:gridCol w:w="709"/>
        <w:gridCol w:w="906"/>
        <w:gridCol w:w="784"/>
        <w:gridCol w:w="90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 Nam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ppeared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ssed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warded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Vision in 4 to 5 sentenc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ESTABLISHMENT SEC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Teaching positions filled during 2015-16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6"/>
        <w:gridCol w:w="1156"/>
        <w:gridCol w:w="1156"/>
        <w:gridCol w:w="1156"/>
        <w:gridCol w:w="1156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er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.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Current Strength of faculty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6"/>
        <w:gridCol w:w="1156"/>
        <w:gridCol w:w="1156"/>
        <w:gridCol w:w="1156"/>
        <w:gridCol w:w="1156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er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.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Faculty Profile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084"/>
        <w:gridCol w:w="542"/>
        <w:gridCol w:w="542"/>
        <w:gridCol w:w="542"/>
        <w:gridCol w:w="543"/>
        <w:gridCol w:w="596"/>
        <w:gridCol w:w="360"/>
        <w:gridCol w:w="540"/>
        <w:gridCol w:w="540"/>
        <w:gridCol w:w="608"/>
        <w:gridCol w:w="609"/>
      </w:tblGrid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h.D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 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omen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inorities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fesso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ader / Assoc. Profess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sistant Profess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School wise faculty strength as on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, 2016</w:t>
      </w:r>
      <w:r>
        <w:rPr/>
        <w:t xml:space="preserve"> 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68"/>
        <w:gridCol w:w="749"/>
        <w:gridCol w:w="749"/>
        <w:gridCol w:w="631"/>
        <w:gridCol w:w="900"/>
        <w:gridCol w:w="712"/>
        <w:gridCol w:w="596"/>
        <w:gridCol w:w="776"/>
        <w:gridCol w:w="852"/>
        <w:gridCol w:w="540"/>
        <w:gridCol w:w="545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l.No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the Dept./School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Post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ofessor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ader / Assoc. Prof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sst. Professor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. Tot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rec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rec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r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intment of New Faculty under Direct Recruitment during the year 2015-16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94"/>
        <w:gridCol w:w="2311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sign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men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of Appoint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motion of Faculty under Career Advancement Scheme During 2015-16</w:t>
      </w:r>
      <w:r>
        <w:rPr/>
        <w:t xml:space="preserve"> Reader to Professor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.e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Lecturer (SS / SG) to Reader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.e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Lecturer (SS) to Lecturer (SG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.e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Lecturer to Lecturer (SS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.e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/>
        <w:t>Faculty on leave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pt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ture of Leav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erio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Faculty Resignation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gn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men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Details of Visit of Faculty to Foreign Countrie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82"/>
        <w:gridCol w:w="531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gn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lace &amp; Purpose of Visi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appointments (Administratio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Date of Joining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Administrative Retirement</w:t>
      </w:r>
      <w:r>
        <w:rPr/>
        <w:t xml:space="preserve"> / Resignation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81"/>
        <w:gridCol w:w="3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igna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of Retirement / Resign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N</w:t>
        <w:softHyphen/>
        <w:softHyphen/>
        <w:t>on-Teaching Staff Strength as on 31.03.20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22"/>
        <w:gridCol w:w="723"/>
        <w:gridCol w:w="722"/>
        <w:gridCol w:w="723"/>
        <w:gridCol w:w="722"/>
        <w:gridCol w:w="723"/>
        <w:gridCol w:w="72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ategor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in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ory Office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‘A’ Office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‘B’ Office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‘C’ Staf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‘D’ Staf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-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olidated/Contract/Daily Wages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s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- 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nd Total (A+B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EXAMINATIONS WING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in Postgraduate degree awarded in Course-wise during 2015-16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170"/>
        <w:gridCol w:w="1170"/>
      </w:tblGrid>
      <w:tr>
        <w:trPr>
          <w:trHeight w:val="322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ours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. of students appeared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. of  students passed</w:t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m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Mal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male</w:t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in M.Phil. &amp; Ph.D. degrees awarded during 2015-16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1440"/>
      </w:tblGrid>
      <w:tr>
        <w:trPr>
          <w:trHeight w:val="6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partment / Subject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.Phil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h.D.</w:t>
            </w:r>
          </w:p>
        </w:tc>
      </w:tr>
      <w:tr>
        <w:trPr>
          <w:trHeight w:val="6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ssertation Submi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w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ssertation Submi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warded</w:t>
            </w:r>
          </w:p>
        </w:tc>
      </w:tr>
      <w:tr>
        <w:trPr>
          <w:trHeight w:val="11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Dissertations submitted by M.Phil. candidates in University during 2015-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l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chola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Dept. wi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upervi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Title of the Dissertatio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Thesis submitted by Ph.D. candidates in University during 2015-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1080"/>
        <w:gridCol w:w="2340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chola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Dept. wi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upervi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itle of the thes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etails of Dissertation submitted by M.Phil.</w:t>
      </w:r>
      <w:r>
        <w:rPr/>
        <w:t xml:space="preserve"> candidates in Affiliated Colleges (Subject-wis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1080"/>
        <w:gridCol w:w="2340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chola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Dept. wi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Name of the Supervis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itle of the thes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Details of Thesis submitted by Ph.D., candidates in Affiliated Colleges (Subject-wis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1080"/>
        <w:gridCol w:w="2340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chola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Dept. wi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Name of the Supervis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itle of the thes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o. of various Degrees / Diplomas Awarded during 2015-16 </w:t>
      </w:r>
      <w:r>
        <w:rPr/>
        <w:t xml:space="preserve">(University Depts., Affiliated Colleges, DDE and Community College)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14"/>
        <w:gridCol w:w="1440"/>
        <w:gridCol w:w="1440"/>
        <w:gridCol w:w="1440"/>
        <w:gridCol w:w="1440"/>
        <w:gridCol w:w="1440"/>
      </w:tblGrid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.No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ffili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ommunity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otal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h.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.Ph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th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tails of Examination Results of Affiliated Institutions for the Academic Year </w:t>
      </w:r>
      <w:r>
        <w:rPr>
          <w:rFonts w:cs="Arial" w:ascii="Arial" w:hAnsi="Arial"/>
          <w:sz w:val="22"/>
          <w:szCs w:val="22"/>
        </w:rPr>
        <w:t>2015-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467"/>
        <w:gridCol w:w="613"/>
        <w:gridCol w:w="540"/>
        <w:gridCol w:w="540"/>
        <w:gridCol w:w="540"/>
        <w:gridCol w:w="540"/>
        <w:gridCol w:w="467"/>
        <w:gridCol w:w="613"/>
        <w:gridCol w:w="540"/>
        <w:gridCol w:w="571"/>
        <w:gridCol w:w="509"/>
        <w:gridCol w:w="594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Na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(e.g.)B.A. Tamil]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dergraduate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tgraduate 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a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a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e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 Science / App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ing/</w:t>
              <w:br/>
              <w:t>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terinary </w:t>
              <w:br/>
              <w:t>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Grand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FINANCE &amp; ACCOUNT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nditure on Developmental activities 2015-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98"/>
        <w:gridCol w:w="159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der Pl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der OBC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of Build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Maintenan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maintenan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k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urnal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or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rniture Acquisition and Maintenanc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uter Laborator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Network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Maintenance &amp; Upgradat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Development - Landscapes &amp; other Developmen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rts amenitie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system (Electrical / Maintenance, ect.,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ourcing servic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Receipts and Payme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88"/>
        <w:gridCol w:w="168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ceipt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ymen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ing Balance as on 01.04.20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Pl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marked Special Fun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t. And Deposit, CPF, GPF and University Fund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ing Balance as on 31.03.20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ils of item wise expenditure on 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enance Grant (Non-Plan)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Development Schemes (Plan)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marked Special Fund (EMSF)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t. And Deposit, GPF, CPF and University Funds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Meetings of the University Authorities conducted during 2015-16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Finance Committee </w:t>
        <w:tab/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List of Members of the University Authorities during 2015-16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Finance Committee 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HEALTH CARE CENTRE 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Physician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Medical facility provided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patients seen in 2015-16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treatment provided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 during 2015-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CHIEF WARDEN, HOST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Chief Warden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Hostels with names of wardens &amp; student capacity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Details of Accommod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1800"/>
        <w:gridCol w:w="1080"/>
        <w:gridCol w:w="126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Hoste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mmoda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inm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ing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ssion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el Mes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e concessions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l Facilities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LACEMENT CEL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placement of students of the University departments during 2015-16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0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Department / Cours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Plac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placements of students of the affiliated colleges during 2015-16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0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Department / Cours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Plac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for 2016-17, if any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PLANNING AND DEVELOPMENT AND HORTICULTUR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s Completed during 2015-16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Campus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 Blair Campus 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ikal Campu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 in Progress 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Campus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 Blair Campus 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ikal Campu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e Mobilization under various head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ther developmental activitie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ticulture activities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Meetings of the University Authorities conducted during 2015-16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Court </w:t>
        <w:tab/>
        <w:tab/>
        <w:t>: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2) Planning Board</w:t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List of Members of the University Authorities during 2015-16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Court </w:t>
        <w:tab/>
        <w:tab/>
        <w:t>: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2) Planning Board</w:t>
        <w:tab/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ROJECT CEL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projects as on date </w:t>
        <w:tab/>
        <w:t>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cost from projects </w:t>
        <w:tab/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research projects sanctioned during 2015-16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44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Project and Name of the Investig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nsoring Authority and Sanction Lr.No. with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funds provided (Rs.in lakh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JRF / SRF / 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th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 of Research Associateships, Fellowships &amp; Scholarships during 2015-16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55"/>
        <w:gridCol w:w="30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 No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awar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Number of Awarde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UDUVAI VANI 107.8 MHZ-COMMUNITY RADIO ST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Programmes organiz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an for 2016-17, if an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RESERVATION CEL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duction in 100 words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SC/ST and Women candidates admitted during the year 2015-16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reservation, scholarship etc. to various courses during 2015-16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ther informatio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TRAINING CEL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List of training programmes conducted during the year 2015-16 (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pril, 2015 to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, 2016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an for 2016-17, if a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MULTIMEDIA PRODUCTION CENT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Programmes organiz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an for 2016-17, if an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DICHERRY UNIVERS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NNUAL REPORT 2015-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1</w:t>
      </w:r>
      <w:r>
        <w:rPr>
          <w:rFonts w:cs="Arial" w:ascii="Arial" w:hAnsi="Arial"/>
          <w:b/>
          <w:sz w:val="20"/>
          <w:szCs w:val="22"/>
          <w:vertAlign w:val="superscript"/>
        </w:rPr>
        <w:t>st</w:t>
      </w:r>
      <w:r>
        <w:rPr>
          <w:rFonts w:cs="Arial" w:ascii="Arial" w:hAnsi="Arial"/>
          <w:b/>
          <w:sz w:val="20"/>
          <w:szCs w:val="22"/>
        </w:rPr>
        <w:t xml:space="preserve"> April 2015 to 31</w:t>
      </w:r>
      <w:r>
        <w:rPr>
          <w:rFonts w:cs="Arial" w:ascii="Arial" w:hAnsi="Arial"/>
          <w:b/>
          <w:sz w:val="20"/>
          <w:szCs w:val="22"/>
          <w:vertAlign w:val="superscript"/>
        </w:rPr>
        <w:t>st</w:t>
      </w:r>
      <w:r>
        <w:rPr>
          <w:rFonts w:cs="Arial" w:ascii="Arial" w:hAnsi="Arial"/>
          <w:b/>
          <w:sz w:val="20"/>
          <w:szCs w:val="22"/>
        </w:rPr>
        <w:t xml:space="preserve"> March 2016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(Must reach by 2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ne, 20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Any column with insufficient data / information will summarily be rejected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MAT – II for Affiliated Institutions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College / Institution </w:t>
        <w:tab/>
        <w:tab/>
        <w:tab/>
        <w:t xml:space="preserve">            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of establishment                                                      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Principal / Dean / Director </w:t>
        <w:tab/>
        <w:tab/>
        <w:tab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admitted during 2015-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4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urse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22"/>
              </w:rPr>
              <w:t>[(e.g.)B.A. Tamil]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Admission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on Roll during 2015-1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4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urse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22"/>
              </w:rPr>
              <w:t>[(e.g.)B.A. Tamil]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n Roll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[FS – Foreign Students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Distinctions / Awards / Prizes / Honours received by the faculty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0"/>
        <w:gridCol w:w="1990"/>
        <w:gridCol w:w="1980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facult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a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iven b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of the awar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o. of Students enrolled in NSS / NCC during 2015-16</w:t>
        <w:tab/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ments of the students at National / International level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 xml:space="preserve">Conference / Seminars / Workshops organized by the college and sponsored by UGC, AICTE, CSIR, DBT etc.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4"/>
        <w:gridCol w:w="2311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confere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nsoring Agen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etails of projects sanctioned and being implemented during 2015-16</w:t>
      </w:r>
      <w:r>
        <w:rPr/>
        <w:t>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44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Project and Name of the Investig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nsoring Authority and Sanction Lr.No. with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funds provided (Rs.in lakh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JRF / SRF / 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th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publications by the faculty in National / International journals (Please mention the Name(s) of authors, title of the article, name of the journal, volume, page number, yea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matter of importance which, deserves to be included in the Annual Report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Signature of the Head of the Institution with the Se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Roman"/>
      <w:lvlText w:val="%1)"/>
      <w:lvlJc w:val="right"/>
      <w:pPr>
        <w:tabs>
          <w:tab w:val="num" w:pos="1800"/>
        </w:tabs>
        <w:ind w:left="18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32:00Z</dcterms:created>
  <dc:creator>PONDICHERRY UNIVERSITY</dc:creator>
  <dc:description/>
  <cp:keywords/>
  <dc:language>en-US</dc:language>
  <cp:lastModifiedBy>Admin</cp:lastModifiedBy>
  <cp:lastPrinted>2016-04-19T15:02:00Z</cp:lastPrinted>
  <dcterms:modified xsi:type="dcterms:W3CDTF">2016-04-19T09:33:00Z</dcterms:modified>
  <cp:revision>95</cp:revision>
  <dc:subject/>
  <dc:title/>
</cp:coreProperties>
</file>