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ANNEXURE 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DETAILS TO BE FURNISHED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 Deans</w:t>
      </w:r>
    </w:p>
    <w:p>
      <w:pPr>
        <w:pStyle w:val="Normal"/>
        <w:numPr>
          <w:ilvl w:val="0"/>
          <w:numId w:val="12"/>
        </w:numPr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reflecting the goals and objectives of the institution.</w:t>
      </w:r>
    </w:p>
    <w:p>
      <w:pPr>
        <w:pStyle w:val="Normal"/>
        <w:spacing w:before="140" w:after="1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ion should be in bulleted points. The same should be consolidated w.r.t. 3 Consecutive Academic Years. i.e. 2011-12, 2012-13, 2013-14.</w:t>
      </w:r>
    </w:p>
    <w:p>
      <w:pPr>
        <w:pStyle w:val="ListParagraph"/>
        <w:numPr>
          <w:ilvl w:val="0"/>
          <w:numId w:val="12"/>
        </w:numPr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s in curricular design and transaction.</w:t>
      </w:r>
    </w:p>
    <w:p>
      <w:pPr>
        <w:pStyle w:val="ListParagraph"/>
        <w:spacing w:before="14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ion should be in bulleted points. The same should be consolidated w.r.t. 3 Consecutive Academic Years. i.e. 2011-12, 2012-13, 2013-14.</w:t>
      </w:r>
    </w:p>
    <w:p>
      <w:pPr>
        <w:pStyle w:val="ListParagraph"/>
        <w:numPr>
          <w:ilvl w:val="0"/>
          <w:numId w:val="12"/>
        </w:numPr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y practices of the institution.</w:t>
      </w:r>
    </w:p>
    <w:p>
      <w:pPr>
        <w:pStyle w:val="ListParagraph"/>
        <w:spacing w:before="14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ion should be in bulleted points. The same should be consolidated w.r.t. 3 Consecutive Academic Years. i.e. 2011-12, 2012-13, 2013-14.</w:t>
      </w:r>
    </w:p>
    <w:p>
      <w:pPr>
        <w:pStyle w:val="ListParagraph"/>
        <w:numPr>
          <w:ilvl w:val="0"/>
          <w:numId w:val="12"/>
        </w:numPr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relevant information the institution wishes to add.</w:t>
      </w:r>
    </w:p>
    <w:p>
      <w:pPr>
        <w:pStyle w:val="ListParagraph"/>
        <w:spacing w:before="14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should be in bulleted points. The same should be consolidated w.r.t. 3 Consecutive Academic Years. i.e. 2011-12, 2012-13, 2013-14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 HODs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ew academic programmes initiated (UG and PG)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following format should be consolidated w.r.t. the 3 Consecutive Academic Years. i.e. 2011-12, 2012-13, 2013-14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080"/>
        <w:gridCol w:w="1170"/>
        <w:gridCol w:w="2340"/>
        <w:gridCol w:w="900"/>
        <w:gridCol w:w="108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l.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ademic Year Initi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me of the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me of the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me of the Course (Degree, Specialization and Dur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nctioned Int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pplications Rece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o. of Candidates Admitted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-disciplinary programmes started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format should be consolidated w.r.t. the 3 Consecutive Academic Years. i.e. 2011-12, 2012-13, 2013-1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07"/>
        <w:gridCol w:w="990"/>
        <w:gridCol w:w="900"/>
        <w:gridCol w:w="1440"/>
        <w:gridCol w:w="990"/>
        <w:gridCol w:w="1710"/>
        <w:gridCol w:w="1144"/>
        <w:gridCol w:w="101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l. N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ademic Year Initi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me of the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me of the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me of the Course (Degree, Specialization and Dur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nctioned Inta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terdisciplinary Components / Names of the Collaborating Departmen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pplications Receiv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o. of Candidates Admitted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–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40" w:before="40" w:after="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ndidates Qualified for NET/SLET/GATE:</w:t>
      </w:r>
    </w:p>
    <w:p>
      <w:pPr>
        <w:pStyle w:val="ListParagraph"/>
        <w:spacing w:before="40" w:after="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following format should be consolidated w.r.t. the 3 Consecutive Academic Years. i.e. 2011-12, 2012-13, 2013-14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260"/>
        <w:gridCol w:w="1530"/>
        <w:gridCol w:w="1890"/>
        <w:gridCol w:w="2790"/>
      </w:tblGrid>
      <w:tr>
        <w:trPr>
          <w:trHeight w:val="9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Students Appeared for NET/SLET/G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Students Qualified for NET/SLET/GATE</w:t>
            </w:r>
          </w:p>
        </w:tc>
      </w:tr>
      <w:tr>
        <w:trPr>
          <w:trHeight w:val="23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itiative towards faculty development programme.</w:t>
      </w:r>
    </w:p>
    <w:p>
      <w:pPr>
        <w:pStyle w:val="ListParagrap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following format should be consolidated w.r.t. the 3 Consecutive Academic Years. i.e. 2011-12, 2012-13, 2013-14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50"/>
        <w:gridCol w:w="2250"/>
        <w:gridCol w:w="1710"/>
        <w:gridCol w:w="1080"/>
        <w:gridCol w:w="1710"/>
      </w:tblGrid>
      <w:tr>
        <w:trPr>
          <w:trHeight w:val="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rogramme Organiz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 / School Organiz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and D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ed Aud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Beneficiaries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otal number of seminars / workshops conducted:</w:t>
      </w:r>
    </w:p>
    <w:p>
      <w:pPr>
        <w:pStyle w:val="ListParagrap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following format should be consolidated w.r.t. the 3 Consecutive Academic Years. i.e. 2011-12, 2012-13, 2013-14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800"/>
        <w:gridCol w:w="1980"/>
        <w:gridCol w:w="990"/>
        <w:gridCol w:w="1260"/>
        <w:gridCol w:w="1530"/>
      </w:tblGrid>
      <w:tr>
        <w:trPr>
          <w:trHeight w:val="8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rogramme Organiz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 / School Organiz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and 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ed Aud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Beneficiaries</w:t>
            </w:r>
          </w:p>
        </w:tc>
      </w:tr>
      <w:tr>
        <w:trPr>
          <w:trHeight w:val="23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tents generated, if any:</w:t>
      </w:r>
    </w:p>
    <w:p>
      <w:pPr>
        <w:pStyle w:val="ListParagrap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following format should be consolidated w.r.t. the 3 Consecutive Academic Years. i.e. 2011-12, 2012-13, 2013-14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260"/>
        <w:gridCol w:w="1980"/>
        <w:gridCol w:w="1800"/>
        <w:gridCol w:w="1080"/>
      </w:tblGrid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 of Patent Ac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a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Researcher / Propo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atent Autho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otal number of Patents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ew collaborative research programme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search Grants received from various agencies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The following format should be consolidated w.r.t. the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350"/>
        <w:gridCol w:w="2070"/>
        <w:gridCol w:w="189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 Initi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Research Sche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Funding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Sanctio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Total number of Research Scheme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al Grant Received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ion index of faculty members and impact factor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format should be consolidated w.r.t. the 3 Consecutive Academic Years. i.e. 2011-12, 2012-13, 2013-14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260"/>
        <w:gridCol w:w="1260"/>
        <w:gridCol w:w="1620"/>
        <w:gridCol w:w="1710"/>
        <w:gridCol w:w="180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Faculty M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ation Index / H-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ulative Impact Factor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Honours / Awards to the Faculty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following format should be consolidated w.r.t. the 3 Consecutive Academic Years. i.e. 2011-12, 2012-13, 2013-14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440"/>
        <w:gridCol w:w="1440"/>
        <w:gridCol w:w="1890"/>
        <w:gridCol w:w="1890"/>
        <w:gridCol w:w="990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Faculty 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Honour / A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ternal Resources Generated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llowing format should be consolidated w.r.t. the 3 Consecutive Academic Years. i.e. 2011-12, 2012-13, 2013-14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890"/>
        <w:gridCol w:w="1440"/>
        <w:gridCol w:w="1350"/>
        <w:gridCol w:w="1890"/>
        <w:gridCol w:w="990"/>
      </w:tblGrid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Sche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/ Resource Gener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22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ils of Departments getting SAP/COSIST(ASSIST)/recognition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llowing format should be consolidated w.r.t. the 3 Consecutive Academic Years. i.e. 2011-12, 2012-13, 2013-14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90"/>
        <w:gridCol w:w="1260"/>
        <w:gridCol w:w="1890"/>
        <w:gridCol w:w="1593"/>
        <w:gridCol w:w="927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Sche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rant Sanctio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otal Number of Departments getting SAP/COSIST(ASSIST)/Recognition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otal Grant Sanctioned / Received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Community service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crease in Infrastructural Facilitie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echnology upgradation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puter and internet access and training to teachers and student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tudent achievements and award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ctivities of the Guidance and Counseling Unit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lacement services provided to student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inkages developed with National/International, academic/Research bodie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ny other relevant information the institution wishes to add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ublications details of the Faculty Members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 the following format and should be consolidated w.r.t. the 3 Consecutive Academic Years. i.e. 2011-12, 2012-13, 2013-14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0"/>
        <w:gridCol w:w="5490"/>
      </w:tblGrid>
      <w:tr>
        <w:trPr>
          <w:trHeight w:val="27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me of the Faculty Me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me of the Depart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me of the Scho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l. No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ublications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cademic Ye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011-12, 2012-13, 2013-14</w:t>
            </w:r>
          </w:p>
        </w:tc>
      </w:tr>
      <w:tr>
        <w:trPr>
          <w:trHeight w:val="3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ernational Journal Publications</w:t>
            </w:r>
          </w:p>
        </w:tc>
      </w:tr>
      <w:tr>
        <w:trPr>
          <w:trHeight w:val="3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tional Journal Publications</w:t>
            </w:r>
          </w:p>
        </w:tc>
      </w:tr>
      <w:tr>
        <w:trPr>
          <w:trHeight w:val="442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ernational Conference Publications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tional Conference Publications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"/>
          <w:szCs w:val="20"/>
        </w:rPr>
      </w:pPr>
      <w:r>
        <w:rPr>
          <w:rFonts w:cs="Times New Roman" w:ascii="Times New Roman" w:hAnsi="Times New Roman"/>
          <w:b/>
          <w:bCs/>
          <w:sz w:val="2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Note: The format of each publication should be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uthor-1, Author-2 and Author-3, “Title of the Publication”, Full Name of the Journal / Conference, Volume Number (if any), Issue Number (if any), Page Number, Year of Publication, Impact Factor (if any), ISSN Numb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A Sample Publication Entry is as follow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25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.R. Jennings, R. Pearson and G. Mathur, “Controlling cooperative problem solving in industrial multi-agents systems”, IEEE Transactions of Software Engineering, Vol.75, No. 2, pp. 195–240, 1995, Impact Factor – 3.569. </w:t>
      </w:r>
      <w:r>
        <w:rPr>
          <w:rStyle w:val="StrongEmphasis"/>
          <w:rFonts w:cs="Times New Roman" w:ascii="Times New Roman" w:hAnsi="Times New Roman"/>
          <w:color w:val="2B3244"/>
          <w:sz w:val="24"/>
          <w:szCs w:val="20"/>
        </w:rPr>
        <w:t>ISSN:</w:t>
      </w:r>
      <w:r>
        <w:rPr>
          <w:rFonts w:cs="Times New Roman" w:ascii="Times New Roman" w:hAnsi="Times New Roman"/>
          <w:color w:val="000025"/>
          <w:sz w:val="24"/>
          <w:szCs w:val="20"/>
        </w:rPr>
        <w:t>0972-90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25"/>
          <w:sz w:val="20"/>
          <w:szCs w:val="20"/>
        </w:rPr>
      </w:pPr>
      <w:r>
        <w:rPr>
          <w:rFonts w:cs="Times New Roman" w:ascii="Times New Roman" w:hAnsi="Times New Roman"/>
          <w:color w:val="00002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ct Cell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search Projects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he following format should be consolidated w.r.t. the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a). </w:t>
        <w:tab/>
        <w:t>Newly Sanctioned / Initiated: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1350"/>
        <w:gridCol w:w="1080"/>
        <w:gridCol w:w="1080"/>
        <w:gridCol w:w="1620"/>
        <w:gridCol w:w="117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 Initi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Funding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Sanctio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 of the Projec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3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0"/>
        </w:rPr>
        <w:t>Total number of Projec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>Total Amount of the Projects</w:t>
      </w:r>
    </w:p>
    <w:p>
      <w:pPr>
        <w:pStyle w:val="Normal"/>
        <w:spacing w:lineRule="auto" w:line="240"/>
        <w:ind w:firstLine="720"/>
        <w:rPr/>
      </w:pPr>
      <w:r>
        <w:rPr/>
        <w:t xml:space="preserve">b). </w:t>
        <w:tab/>
        <w:t>Completed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66"/>
        <w:gridCol w:w="1350"/>
        <w:gridCol w:w="1080"/>
        <w:gridCol w:w="1080"/>
        <w:gridCol w:w="1620"/>
        <w:gridCol w:w="1170"/>
        <w:gridCol w:w="14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 Initi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Funding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Sanctio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 of the Project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3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Proje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tal Amount of the Projec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-ordinator, Centre for Adult and Continuing Education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ervice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should be in bulleted points. The same should be consolidated w.r.t. 3 Consecutive Academic Years. i.e. 2011-12, 2012-13, 2013-14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programmes for non-teaching staff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should be in bulleted points. The same should be consolidated w.r.t. 3 Consecutive Academic Years. i.e. 2011-12, 2012-13, 2013-14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stablishment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eachers and officers newly recruited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following format should be consolidated w.r.t. the 3 Consecutive Academic Years. i.e. 2011-12, 2012-13, 2013-14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2070"/>
        <w:gridCol w:w="1800"/>
        <w:gridCol w:w="1890"/>
        <w:gridCol w:w="1800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Teachers Recru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Officers Recruited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3-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eaching – Non-teaching staff ratio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ibrar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ew books/journals subscribed and their value.</w:t>
      </w:r>
    </w:p>
    <w:p>
      <w:pPr>
        <w:pStyle w:val="ListParagrap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following format should be consolidated w.r.t. the 3 Consecutive Academic Years. i.e. 2011-12, 2012-13, 2013-14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2160"/>
        <w:gridCol w:w="1710"/>
        <w:gridCol w:w="2340"/>
        <w:gridCol w:w="990"/>
      </w:tblGrid>
      <w:tr>
        <w:trPr>
          <w:trHeight w:val="7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Books / Journals / Other Subscriptions M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Allotted / Sp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s on Projected Number of Beneficiaries per academic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QA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ourses in which student assessment of teachers is introduced and the action taken on student feedback. 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.O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nit cost of education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xamination reforms implemented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ADEMIC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puterization of administration and the process of admissions and examination results, issue of certificates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SC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puter and internet access and training to teachers and student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velopment programmes for non-teaching staff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puter Centr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puter and internet access and training to teachers and student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ealth Centr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puter and internet access and training to teachers and student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hysical Educatio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erformance in sports activitie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centives to outstanding sports person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lacement Ce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lacement services provided to students.</w:t>
      </w:r>
    </w:p>
    <w:p>
      <w:pPr>
        <w:pStyle w:val="ListParagraph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Information should be in bulleted points. The same should be consolidated w.r.t. 3 Consecutive Academic Years. i.e. </w:t>
      </w:r>
      <w:r>
        <w:rPr>
          <w:rFonts w:cs="Times New Roman" w:ascii="Times New Roman" w:hAnsi="Times New Roman"/>
          <w:sz w:val="24"/>
          <w:szCs w:val="24"/>
        </w:rPr>
        <w:t>2011-12, 2012-13, 2013-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Times New Roman" w:hAnsi="Times New Roman" w:eastAsia="Calibri" w:cs="Times New Roman"/>
      <w:spacing w:val="2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3:00Z</dcterms:created>
  <dc:creator>Compaq</dc:creator>
  <dc:description/>
  <cp:keywords/>
  <dc:language>en-US</dc:language>
  <cp:lastModifiedBy>PDY</cp:lastModifiedBy>
  <cp:lastPrinted>2015-01-23T12:35:00Z</cp:lastPrinted>
  <dcterms:modified xsi:type="dcterms:W3CDTF">2015-01-23T07:05:00Z</dcterms:modified>
  <cp:revision>33</cp:revision>
  <dc:subject/>
  <dc:title>Deans</dc:title>
</cp:coreProperties>
</file>