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RTION TO BE FILLED BY ACADEMIC STAFF COLLE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Direct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Information on Faculty members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93"/>
        <w:gridCol w:w="1361"/>
        <w:gridCol w:w="1428"/>
        <w:gridCol w:w="1550"/>
        <w:gridCol w:w="949"/>
        <w:gridCol w:w="145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facul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Qualific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Join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 in present posit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1-1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Publica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or 2012-13, if an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5:00Z</dcterms:created>
  <dc:creator>PONDICHERRY UNIVERSITY</dc:creator>
  <dc:description/>
  <cp:keywords/>
  <dc:language>en-US</dc:language>
  <cp:lastModifiedBy>PONDICHERRY UNIVERSITY</cp:lastModifiedBy>
  <dcterms:modified xsi:type="dcterms:W3CDTF">2012-04-27T04:25:00Z</dcterms:modified>
  <cp:revision>4</cp:revision>
  <dc:subject/>
  <dc:title>PORTION TO BE FILLED BY ACADEMIC STAFF COLLEGE</dc:title>
</cp:coreProperties>
</file>