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4"/>
          <w:shd w:fill="000000" w:val="clear"/>
        </w:rPr>
        <w:t>PONDICHERRY UNIVERSIT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  <w:shd w:fill="C4BC96" w:val="clear"/>
        </w:rPr>
        <w:t>ACADEMIC SCORE CALCULATION SHEET FOR PROFESSOR (STAGE 5 TO 6) under CAS</w:t>
      </w:r>
    </w:p>
    <w:tbl>
      <w:tblPr>
        <w:tblW w:w="18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3"/>
        <w:gridCol w:w="1275"/>
        <w:gridCol w:w="1276"/>
        <w:gridCol w:w="1276"/>
        <w:gridCol w:w="1795"/>
        <w:gridCol w:w="1350"/>
        <w:gridCol w:w="3150"/>
        <w:gridCol w:w="2352"/>
        <w:gridCol w:w="1559"/>
      </w:tblGrid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l.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Candidat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Eligibilit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Eligible / Not Eligible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s by Expert Committ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API Score Category I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API Score under Categorie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 + III*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ibution to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erformance based on API score and quality of publicat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Performance evaluation and other credentials by referral proced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Post Doctoral research output, Awards, Honours, Patents and additional degrees like D.Sc./D.Litt./LL.D. etc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Score 100 Pio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70 /ye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100 per assessment peri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400 per assessment period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 600 per/ Assessment period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age : 50 Point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age : 50 Poi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  <w:shd w:fill="C4BC96" w:val="clear"/>
        </w:rPr>
      </w:pPr>
      <w:r>
        <w:rPr>
          <w:rFonts w:cs="Arial" w:ascii="Arial" w:hAnsi="Arial"/>
          <w:b/>
          <w:sz w:val="30"/>
          <w:szCs w:val="28"/>
          <w:shd w:fill="C4BC96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  <w:shd w:fill="C4BC96" w:val="clear"/>
        </w:rPr>
      </w:pPr>
      <w:r>
        <w:rPr>
          <w:rFonts w:cs="Arial" w:ascii="Arial" w:hAnsi="Arial"/>
          <w:b/>
          <w:sz w:val="30"/>
          <w:szCs w:val="28"/>
          <w:shd w:fill="C4BC96" w:val="clear"/>
        </w:rPr>
        <w:t>PONDICHERRY UNIVERSIT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  <w:shd w:fill="C4BC96" w:val="clear"/>
        </w:rPr>
        <w:t>ACADEMIC SCORE CALCULATION SHEET FOR PROFESSOR (under CAS – Stage 4 to 5)</w:t>
      </w:r>
    </w:p>
    <w:tbl>
      <w:tblPr>
        <w:tblW w:w="1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991"/>
        <w:gridCol w:w="1133"/>
        <w:gridCol w:w="1311"/>
        <w:gridCol w:w="1260"/>
        <w:gridCol w:w="1395"/>
        <w:gridCol w:w="1275"/>
        <w:gridCol w:w="2266"/>
        <w:gridCol w:w="1718"/>
        <w:gridCol w:w="1550"/>
        <w:gridCol w:w="1279"/>
        <w:gridCol w:w="992"/>
      </w:tblGrid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l.No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of the Candi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Eligibili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 (#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ligible / Not Eligible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Scores awarded by the Selection Committe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otal Score 100 Points</w:t>
            </w:r>
          </w:p>
        </w:tc>
      </w:tr>
      <w:tr>
        <w:trPr>
          <w:trHeight w:val="20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API Score Category 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API Score under Categorie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 + III*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Contrib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erformance based on API score and quality of publication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in Knowledge</w:t>
            </w:r>
            <w:r>
              <w:rPr>
                <w:rFonts w:cs="Arial" w:ascii="Arial" w:hAnsi="Arial"/>
                <w:sz w:val="16"/>
              </w:rPr>
              <w:t xml:space="preserve"> to be assessed by experts based on publications and teaching of papers related to the areas of specializatio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 pts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aching Practic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assessed through lecture / seminar / discus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 pts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Interview Performan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70 /yea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100 per assessment perio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 180 per/ Assessment period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ghtage : 50 Points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eightage : 30 Poin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eightage : 20 Point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#) Teachers may combine two assessment periods (in Stages 2 and 3) to achieve minimum API scores, if requir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Teachers may score the balance of points from either Category II or Category III to achieve the minimum score required under Category II +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ONDICHERRY UNIVERSITY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CADEMIC SCORE CALCULATION SHEET FOR ASSOCIATE PROFESSOR (under CAS – Stage 3 to 4)</w:t>
      </w:r>
    </w:p>
    <w:tbl>
      <w:tblPr>
        <w:tblW w:w="1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991"/>
        <w:gridCol w:w="1133"/>
        <w:gridCol w:w="1311"/>
        <w:gridCol w:w="1350"/>
        <w:gridCol w:w="1305"/>
        <w:gridCol w:w="1275"/>
        <w:gridCol w:w="2266"/>
        <w:gridCol w:w="1718"/>
        <w:gridCol w:w="1550"/>
        <w:gridCol w:w="1279"/>
        <w:gridCol w:w="992"/>
      </w:tblGrid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l.No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of the Candi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Eligibili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#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ligible  / Not Eligible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Scores awarded by the Selection Committe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otal Score 100 Point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API Score Category 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API Score under Categories  II + III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earch Contrib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erformance based on API score and quality of publication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in Knowledge</w:t>
            </w:r>
            <w:r>
              <w:rPr>
                <w:rFonts w:cs="Arial" w:ascii="Arial" w:hAnsi="Arial"/>
                <w:sz w:val="16"/>
              </w:rPr>
              <w:t xml:space="preserve"> to be assessed by experts based on publications and teaching of papers related to the areas of specializatio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 pts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aching Practic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assessed through lecture / seminar / discus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 pts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Interview Performan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75 /yea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75 per assessment perio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 150 per/ Assessment period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ghtage : 30 Points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eightage : 50 Poin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eightage : 20 Point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Teachers may score the balance of points from either Category II or Category III to achieve the minimum score required under Category II + III</w:t>
      </w:r>
    </w:p>
    <w:p>
      <w:pPr>
        <w:pStyle w:val="Normal"/>
        <w:rPr/>
      </w:pPr>
      <w:r>
        <w:rPr>
          <w:rFonts w:cs="Arial" w:ascii="Arial" w:hAnsi="Arial"/>
        </w:rPr>
        <w:t xml:space="preserve">(# ) One course/programme from among the categories of refresher courses, methodology workshops, training, teaching-learning-evaluation technology                           programmes, soft skills development programmes and Faculty Development Programmes of  </w:t>
      </w:r>
      <w:r>
        <w:rPr>
          <w:rFonts w:cs="Arial" w:ascii="Arial" w:hAnsi="Arial"/>
          <w:b/>
        </w:rPr>
        <w:t>minimum one week dur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ONDICHERRY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CADEMIC SCORE CALCULATION SHEET FOR ASSISTANT PROFESSOR (under CAS – Stage 2 to 3</w:t>
      </w:r>
      <w:r>
        <w:rPr/>
        <w:t>)</w:t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991"/>
        <w:gridCol w:w="1133"/>
        <w:gridCol w:w="1311"/>
        <w:gridCol w:w="1350"/>
        <w:gridCol w:w="1305"/>
        <w:gridCol w:w="1275"/>
        <w:gridCol w:w="2345"/>
      </w:tblGrid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l.No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of the Candi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Eligibili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ligible / Not Eligible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res by Screening Cum Evaluation Committe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API Score Category 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API Score under Categorie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 + III*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80 per yea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 120 per Assessment period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* Teachers may score the balance of points from either Category II or Category III to achieve the minimum score required under Category II + II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# One course/programme from among the categories of refresher courses, methodology workshops, training, teaching-learning-evaluation technolog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rogrammes, soft skills development programmes and Faculty Development Programmes of </w:t>
      </w:r>
      <w:r>
        <w:rPr>
          <w:rFonts w:cs="Arial" w:ascii="Arial" w:hAnsi="Arial"/>
          <w:b/>
        </w:rPr>
        <w:t>2/3 week duration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ONDICHERRY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CADEMIC SCORE CALCULATION SHEET FOR ASSISTANT PROFESSOR (under CAS – Stage 1 to 2</w:t>
      </w:r>
      <w:r>
        <w:rPr/>
        <w:t>)</w:t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991"/>
        <w:gridCol w:w="1133"/>
        <w:gridCol w:w="1311"/>
        <w:gridCol w:w="1350"/>
        <w:gridCol w:w="1305"/>
        <w:gridCol w:w="1275"/>
        <w:gridCol w:w="2705"/>
      </w:tblGrid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l.No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of the Candi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Eligibili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ligible / Not Eligible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res by Screening Cum Evaluation Committe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API Score Category 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API Score under Categorie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 + III*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80 /yea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20 per assessment perio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 90 per Assessment period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Teachers may score the balance of points from either Category II or Category III to achieve the minimum score required under Category II +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</w:rPr>
        <w:t>One Orienta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One Refresher/Research Methodology Course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</w:rPr>
        <w:t>2/3 weeks duration.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S. : Refer also Appendix III – Table III  of UGC Gazette  notification 2016 while scrutinizing the application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20160" w:h="122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8:00Z</dcterms:created>
  <dc:creator>PDY</dc:creator>
  <dc:description/>
  <cp:keywords/>
  <dc:language>en-US</dc:language>
  <cp:lastModifiedBy>Dr.Dhanavanthan</cp:lastModifiedBy>
  <dcterms:modified xsi:type="dcterms:W3CDTF">2017-11-06T11:35:00Z</dcterms:modified>
  <cp:revision>77</cp:revision>
  <dc:subject/>
  <dc:title/>
</cp:coreProperties>
</file>