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shd w:fill="C4BC96" w:val="clear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PONDICHERRY UNIVERSIT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ACADEMIC SCORE CALCULATION SHEET FOR LIBRARIAN (under CAS – Stage 4 to 5)</w:t>
      </w:r>
    </w:p>
    <w:tbl>
      <w:tblPr>
        <w:tblW w:w="1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260"/>
        <w:gridCol w:w="1395"/>
        <w:gridCol w:w="1275"/>
        <w:gridCol w:w="2266"/>
        <w:gridCol w:w="1718"/>
        <w:gridCol w:w="1550"/>
        <w:gridCol w:w="1336"/>
        <w:gridCol w:w="935"/>
      </w:tblGrid>
      <w:tr>
        <w:trPr>
          <w:trHeight w:val="7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#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s to be given by Selection Committe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Score 100 Points</w:t>
            </w:r>
          </w:p>
        </w:tc>
      </w:tr>
      <w:tr>
        <w:trPr>
          <w:trHeight w:val="2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API Score under Categori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I &amp;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arch Contrib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Library  publication 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f Innovative Library Service and organization of digital libr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intenance of library resource (ICT &amp; other new technology upgradation) (10 pts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gital reference service (8 pts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velopment of electronic resources (8 pts.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sortium with other organiz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4 pts.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iew Performance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0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100 per assessment perio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80 per/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age : 50 Point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30 Poin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20 Points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#) A minimum of five publications since the period that the incumbent is placed in Stage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One may score the balance of points from either Category II or Category III to achieve the minimum score required under Category II + III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4"/>
          <w:shd w:fill="000000" w:val="clear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DEMIC SCORE CALCULATION SHEET FOR DEPUTY LIBRARIAN (under CAS – Stage 3 to 4)</w:t>
      </w:r>
    </w:p>
    <w:tbl>
      <w:tblPr>
        <w:tblW w:w="1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2266"/>
        <w:gridCol w:w="1718"/>
        <w:gridCol w:w="1356"/>
        <w:gridCol w:w="1473"/>
        <w:gridCol w:w="992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#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s to be given by Selection Committ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Score 100 Point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&amp;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 related research papers 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ment of domain knowledge on Library automation (30 pts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dentification of application software and implement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ial access, Maintenance, Evaluat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al Skills (20 pt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ientation to staff and student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aging development module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iew Performan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5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5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50 per/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age : 30 Points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50 Poin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20 Poin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#) Three publications over twelve years and additionally one course/training under the categories of Library automation/Analytical tool Development for academic docum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CADEMIC SCORE CALCULATION SHEET FOR ASSISTANT LIBRARIAN (under CAS – Stage 2 to 3</w:t>
      </w:r>
      <w:r>
        <w:rPr/>
        <w:t>)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1625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s by Screening Cum Evaluation Committe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API Score under Categori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I &amp;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80 per 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20 per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#Two Refresher Courses, for a minimum period of 3 to 4 weeks duration to have been undergone during the assessment peri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CADEMIC SCORE CALCULATION SHEET FOR ASSISTANT LIBRARIAN (under CAS – Stage 1 to 2</w:t>
      </w:r>
      <w:r>
        <w:rPr/>
        <w:t>)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2255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s by Screening Cum Evaluation Committe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&amp;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80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20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90 per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</w:rPr>
        <w:t>One Orient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One Refresher Course</w:t>
      </w:r>
      <w:r>
        <w:rPr>
          <w:rFonts w:cs="Arial" w:ascii="Arial" w:hAnsi="Arial"/>
        </w:rPr>
        <w:t xml:space="preserve"> of 3</w:t>
      </w:r>
      <w:r>
        <w:rPr>
          <w:rFonts w:cs="Arial" w:ascii="Arial" w:hAnsi="Arial"/>
          <w:b/>
        </w:rPr>
        <w:t>/4 weeks duration</w:t>
      </w:r>
    </w:p>
    <w:sectPr>
      <w:type w:val="nextPage"/>
      <w:pgSz w:orient="landscape" w:w="2016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5:00Z</dcterms:created>
  <dc:creator>PDY</dc:creator>
  <dc:description/>
  <cp:keywords/>
  <dc:language>en-US</dc:language>
  <cp:lastModifiedBy>Dr.Dhanavanthan</cp:lastModifiedBy>
  <dcterms:modified xsi:type="dcterms:W3CDTF">2017-10-25T09:37:00Z</dcterms:modified>
  <cp:revision>37</cp:revision>
  <dc:subject/>
  <dc:title/>
</cp:coreProperties>
</file>