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  <w:shd w:fill="C4BC96" w:val="clear"/>
        </w:rPr>
      </w:pPr>
      <w:r>
        <w:rPr>
          <w:rFonts w:cs="Arial" w:ascii="Arial" w:hAnsi="Arial"/>
          <w:b/>
          <w:sz w:val="30"/>
          <w:szCs w:val="28"/>
          <w:shd w:fill="C4BC96" w:val="clear"/>
        </w:rPr>
        <w:t>PONDICHERRY UNIVERSIT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  <w:shd w:fill="C4BC96" w:val="clear"/>
        </w:rPr>
        <w:t>ACADEMIC SCORE CALCULATION SHEET FOR DIRECTOR OF PHYSICAL EDUCATION (under CAS – Stage 4 to 5)</w:t>
      </w:r>
    </w:p>
    <w:tbl>
      <w:tblPr>
        <w:tblW w:w="1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260"/>
        <w:gridCol w:w="1395"/>
        <w:gridCol w:w="1215"/>
        <w:gridCol w:w="2340"/>
        <w:gridCol w:w="1704"/>
        <w:gridCol w:w="1446"/>
        <w:gridCol w:w="1383"/>
        <w:gridCol w:w="992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s to be given by Selection Committe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Score 100 Points</w:t>
            </w:r>
          </w:p>
        </w:tc>
      </w:tr>
      <w:tr>
        <w:trPr>
          <w:trHeight w:val="20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II &amp; III*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Contrib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5 Publications($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X 10 = 50 pts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in Knowledge</w:t>
            </w:r>
            <w:r>
              <w:rPr>
                <w:rFonts w:cs="Arial" w:ascii="Arial" w:hAnsi="Arial"/>
                <w:sz w:val="16"/>
              </w:rPr>
              <w:t xml:space="preserve"> to be assessed by experts based on publications and teaching of subjects related to the areas of specializati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20 pts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ching Practic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assessed through lecture / seminar / discu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pts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Interview Performan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0 /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100 per assessment perio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180 per/ Assessment period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age : 50 Point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30 Poi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20 Point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4"/>
          <w:shd w:fill="000000" w:val="clear"/>
        </w:rPr>
      </w:pPr>
      <w:r>
        <w:rPr>
          <w:rFonts w:cs="Arial" w:ascii="Arial" w:hAnsi="Arial"/>
        </w:rPr>
        <w:t>* One may score the balance of points from either Category II or Category III to achieve the minimum score required under Category II + II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$ A minimum of 5 publications since the period the personnel is placed in Stage 3 and evidence of having produced teams /athletes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NDICHERRY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CADEMIC SCORE CALCULATION SHEET FOR DEPUTY DIRECTOR OF PHYSICAL EDUCATION (under CAS – Stage 3 to 4</w:t>
      </w:r>
      <w:r>
        <w:rPr/>
        <w:t xml:space="preserve"> )</w:t>
      </w:r>
    </w:p>
    <w:tbl>
      <w:tblPr>
        <w:tblW w:w="1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350"/>
        <w:gridCol w:w="1305"/>
        <w:gridCol w:w="1275"/>
        <w:gridCol w:w="2266"/>
        <w:gridCol w:w="1718"/>
        <w:gridCol w:w="1550"/>
        <w:gridCol w:w="1279"/>
        <w:gridCol w:w="992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s to be given by Selection Committe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Score 100 Point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II &amp; III*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earch Contrib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 least 3 publications in the entire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 x 10 = 30 pts.)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in Knowledge</w:t>
            </w:r>
            <w:r>
              <w:rPr>
                <w:rFonts w:cs="Arial" w:ascii="Arial" w:hAnsi="Arial"/>
                <w:sz w:val="16"/>
              </w:rPr>
              <w:t xml:space="preserve"> to be assessed by experts based on publications and teaching of subjects s related to the areas of specializ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30 pts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ching Prcatic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assessed through lecture / seminar / discu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0 pts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Interview Performan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5 /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75 per assessment perio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150 per/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age : 30 Point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50 Poin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eightage : 20 Point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One may score the balance of points from either Category II or Category III to achieve the minimum score required under Category II +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# Evidence of having produced teams/athle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ACADEMIC SCORE CALCULATION SHEET FOR ASSISTANT DIRECTOR OF PHYSICAL EDUC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(under CAS – Stage 2 to 3</w:t>
      </w:r>
      <w:r>
        <w:rPr/>
        <w:t>)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350"/>
        <w:gridCol w:w="1305"/>
        <w:gridCol w:w="1500"/>
        <w:gridCol w:w="1670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#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res by Screening Cum Evaluation Committe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II &amp; III*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80 per 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120 per Assessment period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* One may score the balance of points from either Category II or Category III to achieve the minimum score required under Category II +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#) One course/program from among the categories of refresher courses, methodology workshops, training , teaching-learning-evaluation technology programs, soft-skills development programs and faculty development program of 3/4  weeks du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ACADEMIC SCORE CALCULATION SHEET FOR ASSISTANT DIRECTOR OF PHYSICAL EDUC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(under CAS – Stage 1 to 2</w:t>
      </w:r>
      <w:r>
        <w:rPr/>
        <w:t>)</w:t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7"/>
        <w:gridCol w:w="991"/>
        <w:gridCol w:w="1133"/>
        <w:gridCol w:w="1311"/>
        <w:gridCol w:w="1350"/>
        <w:gridCol w:w="1305"/>
        <w:gridCol w:w="1275"/>
        <w:gridCol w:w="1275"/>
      </w:tblGrid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l.No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the Candi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Eligibil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#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ligible / Not Eligib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res by Screening Cum Evaluation Committe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I Score Category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API Score Category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PI Score under Categories II &amp; III*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80 /yea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. 50 per assessment peri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in. 20 per assessment perio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 90 per Assessment perio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One may score the balance of points from either Category II or Category III to achieve the minimum score required under Category II + II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#) One orientation and one refresher /research methodology course of 3 / 4 weeks duartion </w:t>
      </w:r>
    </w:p>
    <w:sectPr>
      <w:type w:val="nextPage"/>
      <w:pgSz w:orient="landscape" w:w="20160" w:h="122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0:00Z</dcterms:created>
  <dc:creator>PDY</dc:creator>
  <dc:description/>
  <cp:keywords/>
  <dc:language>en-US</dc:language>
  <cp:lastModifiedBy>Dr.Dhanavanthan</cp:lastModifiedBy>
  <dcterms:modified xsi:type="dcterms:W3CDTF">2017-10-25T09:45:00Z</dcterms:modified>
  <cp:revision>13</cp:revision>
  <dc:subject/>
  <dc:title/>
</cp:coreProperties>
</file>