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NUAL REPORT 2014-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4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5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2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, 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admitted during 2014-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on Roll during 2014-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enrolled in NSS / NCC during 2014-15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s of the students at National / International leve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projects sanctioned and being implemented during 2014-15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, title of the article, name of the journal, volume, page number, ye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2:00Z</dcterms:created>
  <dc:creator>PONDICHERRY UNIVERSITY</dc:creator>
  <dc:description/>
  <cp:keywords/>
  <dc:language>en-US</dc:language>
  <cp:lastModifiedBy>admin</cp:lastModifiedBy>
  <cp:lastPrinted>2013-03-27T13:16:00Z</cp:lastPrinted>
  <dcterms:modified xsi:type="dcterms:W3CDTF">2015-05-07T10:15:00Z</dcterms:modified>
  <cp:revision>69</cp:revision>
  <dc:subject/>
  <dc:title/>
</cp:coreProperties>
</file>