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DICHERRY UNIVERSI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ANNUAL REPORT 2011-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(1</w:t>
      </w:r>
      <w:r>
        <w:rPr>
          <w:rFonts w:cs="Arial" w:ascii="Arial" w:hAnsi="Arial"/>
          <w:b/>
          <w:sz w:val="20"/>
          <w:szCs w:val="22"/>
          <w:vertAlign w:val="superscript"/>
        </w:rPr>
        <w:t>st</w:t>
      </w:r>
      <w:r>
        <w:rPr>
          <w:rFonts w:cs="Arial" w:ascii="Arial" w:hAnsi="Arial"/>
          <w:b/>
          <w:sz w:val="20"/>
          <w:szCs w:val="22"/>
        </w:rPr>
        <w:t xml:space="preserve"> April 2011 to 31</w:t>
      </w:r>
      <w:r>
        <w:rPr>
          <w:rFonts w:cs="Arial" w:ascii="Arial" w:hAnsi="Arial"/>
          <w:b/>
          <w:sz w:val="20"/>
          <w:szCs w:val="22"/>
          <w:vertAlign w:val="superscript"/>
        </w:rPr>
        <w:t>st</w:t>
      </w:r>
      <w:r>
        <w:rPr>
          <w:rFonts w:cs="Arial" w:ascii="Arial" w:hAnsi="Arial"/>
          <w:b/>
          <w:sz w:val="20"/>
          <w:szCs w:val="22"/>
        </w:rPr>
        <w:t xml:space="preserve"> March 2012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(Must reach by 3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May, 2012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(Any column with insufficient data / information will summarily be rejected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FORMAT – II for Affiliated Institutions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the College / Institution </w:t>
        <w:tab/>
        <w:tab/>
        <w:tab/>
        <w:t xml:space="preserve">           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 of establishment                                                     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the Principal / Dean / Director </w:t>
        <w:tab/>
        <w:tab/>
        <w:tab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No. of Students admitted during 2011-12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36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16"/>
        <w:gridCol w:w="48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l. 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Name of the Course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22"/>
              </w:rPr>
              <w:t>[(e.g.)B.A. Tamil]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Admission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ale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emal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bidi="ta-IN"/>
              </w:rPr>
              <w:t>To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bidi="ta-I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bidi="ta-IN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OB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P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OB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PH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Students on Roll during 2011-1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36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16"/>
        <w:gridCol w:w="48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l. 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Name of the Course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22"/>
              </w:rPr>
              <w:t>[(e.g.)B.A. Tamil]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On Roll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ale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emal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bidi="ta-IN"/>
              </w:rPr>
              <w:t>To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bidi="ta-I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bidi="ta-IN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OB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P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OB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PH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[FS – Foreign Students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Distinctions / Awards / Prizes / Honours received by the faculty.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70"/>
        <w:gridCol w:w="1990"/>
        <w:gridCol w:w="1980"/>
        <w:gridCol w:w="15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the facult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the aw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Given b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e of the awar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o. of Students enrolled in NSS / NCC during 2011-12</w:t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ments of the students at National / International level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/>
        <w:t xml:space="preserve">Conference / Seminars / Workshops organized by the college and sponsored by UGC, AICTE, CSIR, DBT etc.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94"/>
        <w:gridCol w:w="2311"/>
        <w:gridCol w:w="2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itle of the conferenc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eriod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ponsoring Agen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etails of projects sanctioned and being implemented during 2011-12</w:t>
      </w:r>
      <w:r>
        <w:rPr/>
        <w:t>.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160"/>
        <w:gridCol w:w="1440"/>
        <w:gridCol w:w="1080"/>
        <w:gridCol w:w="10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itle of the Project and Name of the Investig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ponsoring Authority and Sanction Lr.No. with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 funds provided (Rs.in lakh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No. of JRF / SRF / R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the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4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 publications by the faculty in National / International journals (Please mention the Name(s) of authors, title of the article, name of the journal, volume, page number, year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matter of importance which, deserves to be included in the Annual Report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</w:rPr>
        <w:t>Signature of the Head of the Institution with the Seal</w:t>
      </w:r>
    </w:p>
    <w:sectPr>
      <w:type w:val="nextPage"/>
      <w:pgSz w:w="11906" w:h="16838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53:00Z</dcterms:created>
  <dc:creator>PONDICHERRY UNIVERSITY</dc:creator>
  <dc:description/>
  <cp:keywords/>
  <dc:language>en-US</dc:language>
  <cp:lastModifiedBy>PONDICHERRY UNIVERSITY</cp:lastModifiedBy>
  <dcterms:modified xsi:type="dcterms:W3CDTF">2012-05-04T11:32:00Z</dcterms:modified>
  <cp:revision>5</cp:revision>
  <dc:subject/>
  <dc:title>PONDICHERRY UNIVERSITY</dc:title>
</cp:coreProperties>
</file>