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COLLEGE DEVELOPMENT COUNCI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Dean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100 word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Affiliated colleges / institutions as on 31.03.2012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74"/>
        <w:gridCol w:w="2133"/>
        <w:gridCol w:w="859"/>
        <w:gridCol w:w="193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lleges / Institution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incipal / Dean / Directo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Year of Estt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rses offered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inspections carried during 2011-1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s with Autonomous Statu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ges with permanent affiliation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s under 2f – 12b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inform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ignature of the De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45:00Z</dcterms:created>
  <dc:creator>PONDICHERRY UNIVERSITY</dc:creator>
  <dc:description/>
  <cp:keywords/>
  <dc:language>en-US</dc:language>
  <cp:lastModifiedBy>PONDICHERRY UNIVERSITY</cp:lastModifiedBy>
  <dcterms:modified xsi:type="dcterms:W3CDTF">2012-04-27T04:25:00Z</dcterms:modified>
  <cp:revision>2</cp:revision>
  <dc:subject/>
  <dc:title>PORTION TO BE FILLED BY COLLEGE DEVELOPMENT COUNCIL</dc:title>
</cp:coreProperties>
</file>