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RTION TO BE FILLED BY CENTRAL LIBRARY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Librarian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roduction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 xml:space="preserve">No. of total collections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25"/>
        <w:gridCol w:w="2026"/>
        <w:gridCol w:w="202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llecti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s on 31.03.20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In 2011-12 Purchased / Subscribe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 as on 31.03.20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oks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s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 Documents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urnals back volum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nic journals back fil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nt journals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journal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y others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enditure for collection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 xml:space="preserve">Usage of e-resources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7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Usage of e-resources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011-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sity Subscription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GC-Infonet Subscription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y others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es organize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ment of Infrastructur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ignature of the Head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42:00Z</dcterms:created>
  <dc:creator>PONDICHERRY UNIVERSITY</dc:creator>
  <dc:description/>
  <cp:keywords/>
  <dc:language>en-US</dc:language>
  <cp:lastModifiedBy>PONDICHERRY UNIVERSITY</cp:lastModifiedBy>
  <dcterms:modified xsi:type="dcterms:W3CDTF">2012-04-27T04:27:00Z</dcterms:modified>
  <cp:revision>2</cp:revision>
  <dc:subject/>
  <dc:title>PORTION TO BE FILLED BY CENTRAL LIBRARY  </dc:title>
</cp:coreProperties>
</file>