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RTION TO BE FILLED BY PONDICHERRY UNIVERSITY COMMUNITY COLLEG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Principal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oduction (in 200 words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rses offer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ssions for the year 2011-12</w:t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71"/>
        <w:gridCol w:w="616"/>
        <w:gridCol w:w="576"/>
        <w:gridCol w:w="555"/>
        <w:gridCol w:w="523"/>
        <w:gridCol w:w="469"/>
        <w:gridCol w:w="454"/>
        <w:gridCol w:w="612"/>
        <w:gridCol w:w="567"/>
        <w:gridCol w:w="616"/>
        <w:gridCol w:w="576"/>
        <w:gridCol w:w="542"/>
        <w:gridCol w:w="512"/>
        <w:gridCol w:w="467"/>
        <w:gridCol w:w="535"/>
        <w:gridCol w:w="53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urse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Male 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Female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G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B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Min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H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F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o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</w:rPr>
        <w:t>Degree / Diplomas Awarded for the year 2011-12</w:t>
      </w:r>
      <w:r>
        <w:rPr/>
        <w:t xml:space="preserve"> (Subject-wis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60"/>
        <w:gridCol w:w="794"/>
        <w:gridCol w:w="906"/>
        <w:gridCol w:w="709"/>
        <w:gridCol w:w="906"/>
        <w:gridCol w:w="784"/>
        <w:gridCol w:w="906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urse Nam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ppeared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assed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warded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l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Female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udents Strength during 2011-12</w:t>
      </w:r>
      <w:r>
        <w:rPr/>
        <w:t xml:space="preserve">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04"/>
        <w:gridCol w:w="1299"/>
        <w:gridCol w:w="1305"/>
        <w:gridCol w:w="1305"/>
        <w:gridCol w:w="1315"/>
        <w:gridCol w:w="12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l.No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osi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gre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G Diplom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plom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ertific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oriti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l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orities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(1+2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FS – Foreign Studen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Seminars / Conferences / Trainings organiz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s of Visits / Distinguished visi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ment of Infrastruct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 and Extra curricular activities during the year 2011-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 activities and achievements during the year 2011-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for 2011-12, if 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of the He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44:00Z</dcterms:created>
  <dc:creator>PONDICHERRY UNIVERSITY</dc:creator>
  <dc:description/>
  <cp:keywords/>
  <dc:language>en-US</dc:language>
  <cp:lastModifiedBy>PONDICHERRY UNIVERSITY</cp:lastModifiedBy>
  <dcterms:modified xsi:type="dcterms:W3CDTF">2012-04-27T04:28:00Z</dcterms:modified>
  <cp:revision>2</cp:revision>
  <dc:subject/>
  <dc:title>PORTION TO BE FILLED BY PONDICHERRY UNIVERSITY COMMUNITY COLLEGE</dc:title>
</cp:coreProperties>
</file>