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HEAD OF THE DEPARTMENTS / CENTRES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ame of the School </w:t>
        <w:tab/>
        <w:tab/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of the Department / Centre </w:t>
        <w:tab/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troduction </w:t>
      </w:r>
      <w:r>
        <w:rPr>
          <w:rFonts w:cs="Arial" w:ascii="Arial" w:hAnsi="Arial"/>
          <w:sz w:val="20"/>
          <w:szCs w:val="20"/>
        </w:rPr>
        <w:t>(about Department in 100 words)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rust Areas of Teaching and Research 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on Faculty members </w:t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8"/>
        <w:gridCol w:w="1757"/>
        <w:gridCol w:w="175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No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of the Head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Department / Centre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67"/>
        <w:gridCol w:w="1447"/>
        <w:gridCol w:w="1518"/>
        <w:gridCol w:w="1506"/>
        <w:gridCol w:w="1042"/>
        <w:gridCol w:w="1868"/>
      </w:tblGrid>
      <w:tr>
        <w:trPr>
          <w:trHeight w:val="4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facul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iza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Join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appointment in present position</w:t>
            </w:r>
          </w:p>
        </w:tc>
      </w:tr>
      <w:tr>
        <w:trPr>
          <w:trHeight w:val="1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udents strength during the year 2016-17.</w:t>
      </w:r>
    </w:p>
    <w:p>
      <w:pPr>
        <w:pStyle w:val="Normal"/>
        <w:ind w:left="360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57"/>
        <w:gridCol w:w="592"/>
        <w:gridCol w:w="579"/>
        <w:gridCol w:w="492"/>
        <w:gridCol w:w="1213"/>
        <w:gridCol w:w="1294"/>
        <w:gridCol w:w="1259"/>
        <w:gridCol w:w="1167"/>
      </w:tblGrid>
      <w:tr>
        <w:trPr>
          <w:trHeight w:val="19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s Offe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G/Ph.D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Students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nomically Backward Students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ly Challenged Students (SC+ST+OBC)</w:t>
            </w:r>
          </w:p>
        </w:tc>
      </w:tr>
      <w:tr>
        <w:trPr>
          <w:trHeight w:val="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</w:tr>
      <w:tr>
        <w:trPr>
          <w:trHeight w:val="3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.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-on Cour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f any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18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.D. Students Details During the year 2016-17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2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59"/>
        <w:gridCol w:w="1701"/>
        <w:gridCol w:w="1708"/>
        <w:gridCol w:w="866"/>
        <w:gridCol w:w="1702"/>
        <w:gridCol w:w="1710"/>
      </w:tblGrid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.N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The Sch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The Gui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ll Time/Part Time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jec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 Of The The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of Admission</w:t>
            </w:r>
          </w:p>
        </w:tc>
      </w:tr>
      <w:tr>
        <w:trPr>
          <w:trHeight w:val="1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etails of Conference / Workshops / National / International Seminar / Training Courses organized by the department during 2016-17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Special lecture series, if an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65"/>
        <w:gridCol w:w="1260"/>
        <w:gridCol w:w="283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l.No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&amp; Institution of the guest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pic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jc w:val="both"/>
        <w:rPr/>
      </w:pPr>
      <w:r>
        <w:rPr/>
        <w:t>Scholarship / Fellowship and any other financial assistance received by the students / Scholars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scholar/fellowshi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students</w:t>
            </w:r>
          </w:p>
        </w:tc>
      </w:tr>
      <w:tr>
        <w:trPr>
          <w:trHeight w:val="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G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.D.,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iv Gandh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dicherry Universit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SAP / FIST / Innovative Programme etc. sanctioned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 of PG students qualified in UGC / CSIR / NET / GATE / SLET / Any other National Level Test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978"/>
        <w:gridCol w:w="297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tional Level Tes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ppeare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Qualified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G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SI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A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L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ny other (please specify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Distinguished visitors for the year 2016-17 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76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velopment of Infrastructure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76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-curricular and Extra curricular activities during the year 2016-17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76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orts activities and awards/achievements during the year 2016-17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lacement Activities </w:t>
      </w:r>
      <w:r>
        <w:rPr>
          <w:rFonts w:cs="Arial" w:ascii="Arial" w:hAnsi="Arial"/>
          <w:i/>
          <w:iCs/>
          <w:sz w:val="19"/>
          <w:szCs w:val="19"/>
        </w:rPr>
        <w:t>(on/off campus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250"/>
        <w:gridCol w:w="26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udents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mpany Plac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alary Package</w:t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ttach Good Photos (3 Nos.) of events conducted by the department during the year </w:t>
        <w:br/>
        <w:t>2016-17 (please send prints as well as soft copy on CD).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Head of the Departmen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THE INDIVIDUAL FACUL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ny column with insufficient data / information will be rejected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  <w:tab/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tion </w:t>
        <w:tab/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</w:t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appointment in present positio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Disti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 / Prizes / Honours received during the year 2016-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Outrea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Lecturers delivered in India / Abroad during the year 2016-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ference pap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per presented in </w:t>
      </w:r>
      <w:r>
        <w:rPr/>
        <w:t>National and International Conferences / Workshops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39"/>
        <w:gridCol w:w="2162"/>
        <w:gridCol w:w="1431"/>
        <w:gridCol w:w="1629"/>
        <w:gridCol w:w="107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aper present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nference/Semina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ional/ Internation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la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search Publications from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April, 2016 to 3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March, 201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 not repeat the published papers in conference volume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published research papers in National / International journal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ease mention the Name(s) of authors (initial should be suffixed), year, title of the article, name of the journal (in Italic), name of the publication, volume, page number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mention the National / International journal separatel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Books published / edited if any during the year 2016-17 with title, publisher,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atents during the year 2016-17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the faculty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Head of the Department 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ACADEMIC SEC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o. of </w:t>
      </w:r>
      <w:r>
        <w:rPr/>
        <w:t>Courses Offered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07"/>
        <w:gridCol w:w="1087"/>
        <w:gridCol w:w="627"/>
        <w:gridCol w:w="1087"/>
        <w:gridCol w:w="1024"/>
        <w:gridCol w:w="937"/>
        <w:gridCol w:w="1176"/>
        <w:gridCol w:w="1097"/>
      </w:tblGrid>
      <w:tr>
        <w:trPr>
          <w:trHeight w:val="32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mpus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Courses offered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dd-on-Courses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st-Gradu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G-Integrate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.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d-Integra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plom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plo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G. Dipl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ertificat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ndicherry Campu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daman Campu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raikal Campu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the Courses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Post-Graduat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Ph.D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PG-Integrated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Phd-Integrated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5. PG. Diploma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6. Add on courses: Diploma/PG.Diploma/Certificate cours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ss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Students admitted during 2016-17</w:t>
      </w:r>
      <w:r>
        <w:rPr/>
        <w:t xml:space="preserve"> at a glance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70"/>
        <w:gridCol w:w="616"/>
        <w:gridCol w:w="576"/>
        <w:gridCol w:w="505"/>
        <w:gridCol w:w="485"/>
        <w:gridCol w:w="469"/>
        <w:gridCol w:w="453"/>
        <w:gridCol w:w="533"/>
        <w:gridCol w:w="567"/>
        <w:gridCol w:w="616"/>
        <w:gridCol w:w="576"/>
        <w:gridCol w:w="540"/>
        <w:gridCol w:w="510"/>
        <w:gridCol w:w="467"/>
        <w:gridCol w:w="518"/>
        <w:gridCol w:w="52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pplication Received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ndidates Admitted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.D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Tech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(Int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B.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C.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Com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Others PG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d-on Cours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details of Affiliated Colleges during the year 2016-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lle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Admissio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ctioned and admitted strength of students in Course-wise during 2016-17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07"/>
        <w:gridCol w:w="450"/>
        <w:gridCol w:w="450"/>
        <w:gridCol w:w="691"/>
        <w:gridCol w:w="692"/>
        <w:gridCol w:w="478"/>
        <w:gridCol w:w="479"/>
        <w:gridCol w:w="601"/>
        <w:gridCol w:w="602"/>
        <w:gridCol w:w="597"/>
        <w:gridCol w:w="630"/>
        <w:gridCol w:w="587"/>
        <w:gridCol w:w="49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urs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h.D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de-DE"/>
              </w:rPr>
              <w:t>MA,M.Sc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de-DE"/>
              </w:rPr>
              <w:t>M.Sc. Integ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M.Com/MBA/ MC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.Tech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.G. Dip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dd-on Cours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S – Sanctioned; A – Admitted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On Roll in P.G./Ph.D. during 2016-1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04"/>
        <w:gridCol w:w="1065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18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urs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G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Sc Integ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.D.</w:t>
            </w:r>
          </w:p>
        </w:tc>
      </w:tr>
      <w:tr>
        <w:trPr>
          <w:trHeight w:val="1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Ye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Ye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Ye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Ye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 Ye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On Roll in P.G./Ph.D. in Category-wise during 2016-1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12"/>
        <w:gridCol w:w="1084"/>
        <w:gridCol w:w="822"/>
        <w:gridCol w:w="1084"/>
        <w:gridCol w:w="1014"/>
        <w:gridCol w:w="829"/>
        <w:gridCol w:w="813"/>
        <w:gridCol w:w="90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Students On Roll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a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.D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(Int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B.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C.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Tech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Co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her PG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G.Diplom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d-on Cours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Students Admission and on Roll 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1"/>
        <w:gridCol w:w="1231"/>
        <w:gridCol w:w="984"/>
        <w:gridCol w:w="983"/>
        <w:gridCol w:w="983"/>
        <w:gridCol w:w="984"/>
        <w:gridCol w:w="984"/>
        <w:gridCol w:w="984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No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s / Degrees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ctioned Strength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ssion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 Roll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ma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o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m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ot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tgradua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G. Diplo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 on Cours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.D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in Postgraduate degree awarded in Course-wise during 2016-17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170"/>
        <w:gridCol w:w="1350"/>
      </w:tblGrid>
      <w:tr>
        <w:trPr>
          <w:trHeight w:val="32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me of the Cours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students appeared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 students passed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Ma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s recognized for Research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 / Collaborations with other universities / institution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New Programmes developed during 2016-17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30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program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hool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Meetings of the University Authorities conducted during 2016-17.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) </w:t>
      </w:r>
      <w:r>
        <w:rPr>
          <w:rFonts w:cs="Arial" w:ascii="Arial" w:hAnsi="Arial"/>
          <w:sz w:val="22"/>
          <w:szCs w:val="22"/>
        </w:rPr>
        <w:t>Academic Council</w:t>
        <w:tab/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List of Members of the University Authorities during 2016-17.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) </w:t>
      </w:r>
      <w:r>
        <w:rPr>
          <w:rFonts w:cs="Arial" w:ascii="Arial" w:hAnsi="Arial"/>
          <w:sz w:val="22"/>
          <w:szCs w:val="22"/>
        </w:rPr>
        <w:t>Academic Council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HUMAN RESOURCE DEVELOPMENT CEN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Director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Information on Faculty member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4"/>
        <w:gridCol w:w="1361"/>
        <w:gridCol w:w="1428"/>
        <w:gridCol w:w="1550"/>
        <w:gridCol w:w="1027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facul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Qualific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a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Join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ppointment in present pos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2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6-17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umber of Courses/Programmes held            : 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umber of participant                                      : 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2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of Publications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2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>Plan for 2017-18, if an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2" w:leader="none"/>
        </w:tabs>
        <w:spacing w:lineRule="auto" w:line="360"/>
        <w:ind w:left="360" w:hanging="360"/>
        <w:jc w:val="both"/>
        <w:rPr/>
      </w:pPr>
      <w:r>
        <w:rPr/>
        <w:t>Details of Orientation, Refresher and Special Course organized</w:t>
      </w:r>
    </w:p>
    <w:tbl>
      <w:tblPr>
        <w:tblW w:w="91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53"/>
        <w:gridCol w:w="2298"/>
        <w:gridCol w:w="2298"/>
      </w:tblGrid>
      <w:tr>
        <w:trPr>
          <w:trHeight w:val="3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l. N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Name of the Orientation cour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otal no. of Participants</w:t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559"/>
        <w:gridCol w:w="2302"/>
        <w:gridCol w:w="2302"/>
      </w:tblGrid>
      <w:tr>
        <w:trPr>
          <w:trHeight w:val="5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l. N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Name of the Refresher cour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otal no. of Participants</w:t>
            </w:r>
          </w:p>
        </w:tc>
      </w:tr>
      <w:tr>
        <w:trPr>
          <w:trHeight w:val="44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547"/>
        <w:gridCol w:w="2294"/>
        <w:gridCol w:w="2294"/>
      </w:tblGrid>
      <w:tr>
        <w:trPr>
          <w:trHeight w:val="4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l. N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the Workshops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(Short Term Courses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otal no. of Participants</w:t>
            </w:r>
          </w:p>
        </w:tc>
      </w:tr>
      <w:tr>
        <w:trPr>
          <w:trHeight w:val="3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570"/>
        <w:gridCol w:w="2309"/>
        <w:gridCol w:w="2309"/>
      </w:tblGrid>
      <w:tr>
        <w:trPr>
          <w:trHeight w:val="4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l. N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Name of the Special Programm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otal no. of Participants</w:t>
            </w:r>
          </w:p>
        </w:tc>
      </w:tr>
      <w:tr>
        <w:trPr>
          <w:trHeight w:val="3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570"/>
        <w:gridCol w:w="2309"/>
        <w:gridCol w:w="2309"/>
      </w:tblGrid>
      <w:tr>
        <w:trPr>
          <w:trHeight w:val="6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l. N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the Other programm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if any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otal no. of Participants</w:t>
            </w:r>
          </w:p>
        </w:tc>
      </w:tr>
      <w:tr>
        <w:trPr>
          <w:trHeight w:val="5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COLLEGE DEVELOPMENT COUNCI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Dean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100 words)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Affiliated colleges / institutions as on 31.03.2017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900"/>
        <w:gridCol w:w="21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lleges / Institu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incipal / Dean / 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Year of Est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s offe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iliated Colleges / Institutions 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of Colleges in Puducherry </w:t>
        <w:tab/>
        <w:tab/>
        <w:tab/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Karaikal</w:t>
        <w:tab/>
        <w:t xml:space="preserve"> </w:t>
        <w:tab/>
        <w:tab/>
        <w:tab/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Mahe</w:t>
        <w:tab/>
        <w:tab/>
        <w:tab/>
        <w:tab/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Yanam</w:t>
        <w:tab/>
        <w:tab/>
        <w:tab/>
        <w:tab/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Andaman &amp; Nicobar Islands</w:t>
        <w:tab/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(specify name)</w:t>
        <w:tab/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inspections carried during 2016-17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colleges affiliated/disaffiliated during 2016-17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s with Autonomous Status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s with Potential for Excellence (CPE) Status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ges with permanent affiliation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s under 2f – 12b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inform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ignature of the De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CENTRAL LIBRARY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Librarian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tion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No. of total collection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25"/>
        <w:gridCol w:w="2026"/>
        <w:gridCol w:w="20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llec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 on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In 2016-17 Purchased / Subscrib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as on 31.03.2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Document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s back volu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journals back fil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 journal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journ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nditure for collections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Usage of e-resource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7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sage of e-resource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16-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y Subscription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C-Infonet Subscription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s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ment of Infrastructu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ignature of the Head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CENTRAL INSTRUMENTATION FACILI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Officer &amp; Designation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6-17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ist of Instruments procured during 2016-17 with cos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ttach Good Photos of events conducted by the department during the year 2016-17 and also photos of sophisticated instruments (please send prints as well as soft copy on CD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information (Please specif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ONDICHERRY UNIVERSITY COMMUNITY COLLE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Principal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s offere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s for the year 2016-17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71"/>
        <w:gridCol w:w="616"/>
        <w:gridCol w:w="576"/>
        <w:gridCol w:w="555"/>
        <w:gridCol w:w="523"/>
        <w:gridCol w:w="469"/>
        <w:gridCol w:w="454"/>
        <w:gridCol w:w="612"/>
        <w:gridCol w:w="567"/>
        <w:gridCol w:w="616"/>
        <w:gridCol w:w="576"/>
        <w:gridCol w:w="542"/>
        <w:gridCol w:w="512"/>
        <w:gridCol w:w="467"/>
        <w:gridCol w:w="535"/>
        <w:gridCol w:w="53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Male 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emale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S – Foreign Stud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Degree / Diplomas Awarded for the year 2016-17</w:t>
      </w:r>
      <w:r>
        <w:rPr/>
        <w:t xml:space="preserve"> (Subject-wis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60"/>
        <w:gridCol w:w="794"/>
        <w:gridCol w:w="906"/>
        <w:gridCol w:w="709"/>
        <w:gridCol w:w="906"/>
        <w:gridCol w:w="784"/>
        <w:gridCol w:w="90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 Na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peared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sse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udents Strength during 2016-17</w:t>
      </w:r>
      <w:r>
        <w:rPr/>
        <w:t xml:space="preserve"> </w:t>
      </w:r>
    </w:p>
    <w:tbl>
      <w:tblPr>
        <w:tblW w:w="9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3"/>
        <w:gridCol w:w="610"/>
        <w:gridCol w:w="405"/>
        <w:gridCol w:w="346"/>
        <w:gridCol w:w="357"/>
        <w:gridCol w:w="405"/>
        <w:gridCol w:w="412"/>
        <w:gridCol w:w="359"/>
        <w:gridCol w:w="405"/>
        <w:gridCol w:w="412"/>
        <w:gridCol w:w="359"/>
        <w:gridCol w:w="405"/>
        <w:gridCol w:w="412"/>
        <w:gridCol w:w="359"/>
        <w:gridCol w:w="405"/>
        <w:gridCol w:w="412"/>
        <w:gridCol w:w="359"/>
        <w:gridCol w:w="405"/>
        <w:gridCol w:w="412"/>
        <w:gridCol w:w="359"/>
      </w:tblGrid>
      <w:tr>
        <w:trPr>
          <w:trHeight w:val="23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URSE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No. of Students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C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</w:t>
            </w:r>
          </w:p>
        </w:tc>
      </w:tr>
      <w:tr>
        <w:trPr>
          <w:trHeight w:val="2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</w:tr>
      <w:tr>
        <w:trPr>
          <w:trHeight w:val="2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Seminars / Conferences / Trainings organize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Visits / Distinguished visi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ment of Infrastructur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 and Extra curricular activities during the year 2016-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activities and achievements during the year 2016-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lacement Activities</w:t>
      </w:r>
    </w:p>
    <w:tbl>
      <w:tblPr>
        <w:tblW w:w="919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852"/>
        <w:gridCol w:w="1855"/>
        <w:gridCol w:w="1727"/>
      </w:tblGrid>
      <w:tr>
        <w:trPr>
          <w:trHeight w:val="47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Studen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Department / Cour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any Place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alary Package</w:t>
            </w:r>
          </w:p>
        </w:tc>
      </w:tr>
      <w:tr>
        <w:trPr>
          <w:trHeight w:val="30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ttach Good Photos (3 Nos.) of events conducted during the year </w:t>
        <w:br/>
        <w:t>2016-17 (please send prints as well as soft copy on CD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7-18, if 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COMPUTER CENTRE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Officer with Designatio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6-1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ttach Good Photos (3 Nos.) of events conducted during the year </w:t>
        <w:br/>
        <w:t>2016-17 (please send prints as well as soft copy on CD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7-18, if an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information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DAY CARE CEN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ttach Good Photos (3 Nos.) of events conducted during the year </w:t>
        <w:br/>
        <w:t>2016-17 (please send prints as well as soft copy on CD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7-18, if an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inform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DIRECTORATE OF DISTANCE EDUC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Directo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s offered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Admissions for the year 2016-17</w:t>
      </w:r>
      <w:r>
        <w:rPr/>
        <w:t xml:space="preserve">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71"/>
        <w:gridCol w:w="616"/>
        <w:gridCol w:w="576"/>
        <w:gridCol w:w="555"/>
        <w:gridCol w:w="523"/>
        <w:gridCol w:w="469"/>
        <w:gridCol w:w="454"/>
        <w:gridCol w:w="612"/>
        <w:gridCol w:w="567"/>
        <w:gridCol w:w="616"/>
        <w:gridCol w:w="576"/>
        <w:gridCol w:w="542"/>
        <w:gridCol w:w="512"/>
        <w:gridCol w:w="467"/>
        <w:gridCol w:w="535"/>
        <w:gridCol w:w="531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Male 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emale 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S – Foreign Stud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Strength during 2016-17</w:t>
      </w:r>
    </w:p>
    <w:tbl>
      <w:tblPr>
        <w:tblW w:w="9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83"/>
        <w:gridCol w:w="554"/>
        <w:gridCol w:w="368"/>
        <w:gridCol w:w="314"/>
        <w:gridCol w:w="323"/>
        <w:gridCol w:w="368"/>
        <w:gridCol w:w="374"/>
        <w:gridCol w:w="325"/>
        <w:gridCol w:w="368"/>
        <w:gridCol w:w="374"/>
        <w:gridCol w:w="325"/>
        <w:gridCol w:w="368"/>
        <w:gridCol w:w="374"/>
        <w:gridCol w:w="325"/>
        <w:gridCol w:w="368"/>
        <w:gridCol w:w="374"/>
        <w:gridCol w:w="325"/>
        <w:gridCol w:w="368"/>
        <w:gridCol w:w="374"/>
        <w:gridCol w:w="325"/>
        <w:gridCol w:w="368"/>
        <w:gridCol w:w="314"/>
        <w:gridCol w:w="323"/>
      </w:tblGrid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URSE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ear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No. of Student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en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C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C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H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S</w:t>
            </w:r>
          </w:p>
        </w:tc>
      </w:tr>
      <w:tr>
        <w:trPr>
          <w:trHeight w:val="2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egree / Diplomas Awarded for the year 2016-17 </w:t>
      </w:r>
      <w:r>
        <w:rPr/>
        <w:t xml:space="preserve">(Subject-wise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60"/>
        <w:gridCol w:w="794"/>
        <w:gridCol w:w="906"/>
        <w:gridCol w:w="709"/>
        <w:gridCol w:w="906"/>
        <w:gridCol w:w="784"/>
        <w:gridCol w:w="90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 Na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peared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sse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Vision in 4 to 5 senten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ESTABLISHMENT SEC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Teaching positions filled during 2016-17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6"/>
        <w:gridCol w:w="1156"/>
        <w:gridCol w:w="1156"/>
        <w:gridCol w:w="1156"/>
        <w:gridCol w:w="1156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e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.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Current Strength of facult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6"/>
        <w:gridCol w:w="1156"/>
        <w:gridCol w:w="1156"/>
        <w:gridCol w:w="1156"/>
        <w:gridCol w:w="1156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e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.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Faculty Profile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38"/>
        <w:gridCol w:w="516"/>
        <w:gridCol w:w="565"/>
        <w:gridCol w:w="516"/>
        <w:gridCol w:w="745"/>
        <w:gridCol w:w="580"/>
        <w:gridCol w:w="539"/>
        <w:gridCol w:w="434"/>
        <w:gridCol w:w="539"/>
        <w:gridCol w:w="435"/>
        <w:gridCol w:w="475"/>
        <w:gridCol w:w="421"/>
        <w:gridCol w:w="652"/>
        <w:gridCol w:w="555"/>
      </w:tblGrid>
      <w:tr>
        <w:trPr>
          <w:trHeight w:val="136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ith Ph.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en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C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H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inorities</w:t>
            </w:r>
          </w:p>
        </w:tc>
      </w:tr>
      <w:tr>
        <w:trPr>
          <w:trHeight w:val="6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</w:t>
            </w:r>
          </w:p>
        </w:tc>
      </w:tr>
      <w:tr>
        <w:trPr>
          <w:trHeight w:val="1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fesso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ader / Assoc. Profess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sistant Profess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School wise faculty strength as on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, 2017</w:t>
      </w:r>
      <w:r>
        <w:rPr/>
        <w:t xml:space="preserve"> 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68"/>
        <w:gridCol w:w="749"/>
        <w:gridCol w:w="749"/>
        <w:gridCol w:w="631"/>
        <w:gridCol w:w="900"/>
        <w:gridCol w:w="712"/>
        <w:gridCol w:w="596"/>
        <w:gridCol w:w="776"/>
        <w:gridCol w:w="852"/>
        <w:gridCol w:w="540"/>
        <w:gridCol w:w="54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l.No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he Dept./School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Post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ofessor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ader / Assoc. Prof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sst. Professor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. Tot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ment of New Faculty under Direct Recruitment during the year 2016-17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94"/>
        <w:gridCol w:w="2311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sign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Appoint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motion of Faculty under Career Advancement Scheme During 2016-17</w:t>
      </w:r>
      <w:r>
        <w:rPr/>
        <w:t xml:space="preserve"> Reader to Professor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Lecturer (SS / SG) to Reader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Lecturer (SS) to Lecturer (SG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spacing w:lineRule="auto" w:line="360"/>
        <w:rPr/>
      </w:pPr>
      <w:r>
        <w:rPr/>
        <w:t>Lecturer to Lecturer (SS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/>
      </w:pPr>
      <w:r>
        <w:rPr/>
        <w:t>Faculty on leav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p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ure of Leav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erio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Faculty Resignation/Retirement/Deceased </w:t>
      </w:r>
      <w:r>
        <w:rPr/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gn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Details of Visit of Faculty to Foreign Countrie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82"/>
        <w:gridCol w:w="531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gn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lace &amp; Purpose of Visi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Heads of the Departments/Centres/Chairs during the period 2016-17</w:t>
      </w:r>
      <w:r>
        <w:rPr/>
        <w:t>: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20"/>
        <w:gridCol w:w="2835"/>
        <w:gridCol w:w="1472"/>
      </w:tblGrid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/Centre/Cha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Deans of the Schools during the period 2016-17: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752"/>
        <w:gridCol w:w="3758"/>
        <w:gridCol w:w="1699"/>
      </w:tblGrid>
      <w:tr>
        <w:trPr>
          <w:trHeight w:val="3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ho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</w:tr>
      <w:tr>
        <w:trPr>
          <w:trHeight w:val="2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cancy Position of Faculty </w:t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90"/>
        <w:gridCol w:w="990"/>
        <w:gridCol w:w="990"/>
        <w:gridCol w:w="720"/>
        <w:gridCol w:w="900"/>
        <w:gridCol w:w="900"/>
      </w:tblGrid>
      <w:tr>
        <w:trPr>
          <w:trHeight w:val="24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 of Posts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cant</w:t>
            </w:r>
          </w:p>
        </w:tc>
      </w:tr>
      <w:tr>
        <w:trPr>
          <w:trHeight w:val="13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Professor / Rea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ADMINISTRATION S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rPr/>
      </w:pPr>
      <w:r>
        <w:rPr/>
        <w:t>New appointments (Administratio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ate of Joini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Retirement / Resignation/Deceased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81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at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Transfers of Officers during the period 2016-1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38"/>
        <w:gridCol w:w="2846"/>
        <w:gridCol w:w="1471"/>
        <w:gridCol w:w="1545"/>
      </w:tblGrid>
      <w:tr>
        <w:trPr>
          <w:trHeight w:val="31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ransfer to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</w:tr>
      <w:tr>
        <w:trPr>
          <w:trHeight w:val="31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r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</w:t>
            </w:r>
          </w:p>
        </w:tc>
      </w:tr>
      <w:tr>
        <w:trPr>
          <w:trHeight w:val="1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– Teaching (Vacancy Position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432"/>
        <w:gridCol w:w="810"/>
        <w:gridCol w:w="1004"/>
        <w:gridCol w:w="1004"/>
        <w:gridCol w:w="778"/>
        <w:gridCol w:w="699"/>
      </w:tblGrid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Po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Pos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</w:t>
            </w:r>
          </w:p>
        </w:tc>
      </w:tr>
      <w:tr>
        <w:trPr>
          <w:trHeight w:val="325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ry office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</w:t>
        <w:softHyphen/>
        <w:softHyphen/>
        <w:t>on-Teaching Staff Strength as on 31.03.2017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03"/>
        <w:gridCol w:w="648"/>
        <w:gridCol w:w="604"/>
        <w:gridCol w:w="484"/>
        <w:gridCol w:w="463"/>
        <w:gridCol w:w="484"/>
        <w:gridCol w:w="664"/>
        <w:gridCol w:w="16"/>
        <w:gridCol w:w="594"/>
        <w:gridCol w:w="648"/>
        <w:gridCol w:w="604"/>
        <w:gridCol w:w="484"/>
        <w:gridCol w:w="463"/>
        <w:gridCol w:w="484"/>
        <w:gridCol w:w="681"/>
      </w:tblGrid>
      <w:tr>
        <w:trPr>
          <w:trHeight w:val="2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>
          <w:trHeight w:val="2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ategor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e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B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i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H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e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B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i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</w:t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ry Office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A’ Office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B’ Office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C’ Staf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D’ Staf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- 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ted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/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ly Wag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- 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nd Total (A+B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Min-Minorit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EXAMINATIONS WING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in Postgraduate degree awarded in Course-wise during 2016-17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170"/>
        <w:gridCol w:w="1170"/>
      </w:tblGrid>
      <w:tr>
        <w:trPr>
          <w:trHeight w:val="32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urs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students appeared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 students passed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Ma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in M.Phil. &amp; Ph.D. degrees awarded during 2016-17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1440"/>
      </w:tblGrid>
      <w:tr>
        <w:trPr>
          <w:trHeight w:val="60" w:hRule="atLeast"/>
        </w:trPr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partment / Subject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.Phil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h.D.</w:t>
            </w:r>
          </w:p>
        </w:tc>
      </w:tr>
      <w:tr>
        <w:trPr>
          <w:trHeight w:val="60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sertation Sub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sertation Sub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</w:tr>
      <w:tr>
        <w:trPr>
          <w:trHeight w:val="11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sis submitted by Ph.D. candidates in University during 2016-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upervi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etails of Thesis </w:t>
      </w:r>
      <w:r>
        <w:rPr/>
        <w:t>submitted by M.Phil. candidates in Affiliated Colleges (Subject-wis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Name of the Supervi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etails of Thesis submitted by Ph.D., candidates in Affiliated Colleges (Subject-wis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Name of the Supervi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o. of various Degrees / Diplomas Awarded during 2016-17 </w:t>
      </w:r>
      <w:r>
        <w:rPr/>
        <w:t xml:space="preserve">(University Depts., Affiliated Colleges, DDE and Community College)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14"/>
        <w:gridCol w:w="1440"/>
        <w:gridCol w:w="1440"/>
        <w:gridCol w:w="1440"/>
        <w:gridCol w:w="1440"/>
        <w:gridCol w:w="1440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.No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ffili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ommunity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otal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h.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.Ph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P.G. Diplo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ploma/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tails of Examination Results of Affiliated Institutions for the Academic Year </w:t>
      </w:r>
      <w:r>
        <w:rPr>
          <w:rFonts w:cs="Arial" w:ascii="Arial" w:hAnsi="Arial"/>
          <w:sz w:val="22"/>
          <w:szCs w:val="22"/>
        </w:rPr>
        <w:t>2016-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467"/>
        <w:gridCol w:w="613"/>
        <w:gridCol w:w="540"/>
        <w:gridCol w:w="540"/>
        <w:gridCol w:w="540"/>
        <w:gridCol w:w="540"/>
        <w:gridCol w:w="467"/>
        <w:gridCol w:w="613"/>
        <w:gridCol w:w="540"/>
        <w:gridCol w:w="571"/>
        <w:gridCol w:w="509"/>
        <w:gridCol w:w="594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a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(e.g.)B.A. Tamil]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ergraduate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tgraduate 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are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e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ared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ed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 Science / Ap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ing/</w:t>
              <w:br/>
              <w:t>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terinary </w:t>
              <w:br/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Grand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FINANCE &amp; ACCOUNT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nditure on Developmental activities 2016-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98"/>
        <w:gridCol w:w="159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der Pl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der OBC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of Build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Maintena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maintena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urnal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or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rniture Acquisition and Maintenanc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uter Laborator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Network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Maintenance &amp; Upgrad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Development - Landscapes &amp; other Developm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ts amenitie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system (Electrical / Maintenance, ect.,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ourcing servic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ceipts and Paym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88"/>
        <w:gridCol w:w="168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ceip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yme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 Balance as on 01.04.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Pl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marked Special Fun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t. And Deposit, CPF, GPF and University Fund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Balance as on 31.03.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ils of item wise expenditure on 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ance Grant (Non-Plan)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Development Schemes (Plan)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marked Special Fund (EMSF)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t. And Deposit, GPF, CPF and University Fund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Meetings of the University Authorities conducted during 2016-17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Finance Committee </w:t>
        <w:tab/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List of Members of the University Authorities during 2016-17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Finance Committee 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HEALTH CARE CENTRE 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Physician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Medical facility provided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atients seen in 2016-17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reatment provided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6-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CHIEF WARDEN, HOST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Chief Warden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Hostels with names of wardens &amp; student capacity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etails of Accommodation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09"/>
        <w:gridCol w:w="900"/>
        <w:gridCol w:w="1800"/>
        <w:gridCol w:w="900"/>
        <w:gridCol w:w="1350"/>
        <w:gridCol w:w="606"/>
        <w:gridCol w:w="655"/>
        <w:gridCol w:w="655"/>
        <w:gridCol w:w="772"/>
      </w:tblGrid>
      <w:tr>
        <w:trPr>
          <w:trHeight w:val="19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Hoste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moda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inmates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ssions</w:t>
            </w:r>
          </w:p>
        </w:tc>
      </w:tr>
      <w:tr>
        <w:trPr>
          <w:trHeight w:val="6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el Mes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e concessions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l Facilities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LACEMENT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lacement of students of the University departments during 2016-17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33"/>
        <w:gridCol w:w="2109"/>
        <w:gridCol w:w="1434"/>
        <w:gridCol w:w="1636"/>
        <w:gridCol w:w="132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udent Nam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Departm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 Na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any Place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alary Packag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-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lacements of students of the affiliated colleges during 2016-17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84"/>
        <w:gridCol w:w="1871"/>
        <w:gridCol w:w="1992"/>
        <w:gridCol w:w="1596"/>
      </w:tblGrid>
      <w:tr>
        <w:trPr>
          <w:trHeight w:val="3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Department / Cours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any place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Plac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alary Package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-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ttach Good Photos (3 Nos.) of events conducted during the year </w:t>
        <w:br/>
        <w:t>2016-17 (please send prints as well as soft copy on CD)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7-18, if any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LANNING AND DEVELOP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s Completed during 2016-17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ampus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 Blair Campus 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ikal Campu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in Progress 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ampus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 Blair Campus 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ikal Campu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Mobilization under various head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developmental activitie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ticulture activities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Meetings of the University Authorities conducted during 2016-17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Court </w:t>
        <w:tab/>
        <w:tab/>
        <w:t>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lanning Board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List of Members of the University Authorities during 2016-17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Court </w:t>
        <w:tab/>
        <w:tab/>
        <w:t>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lanning Board</w:t>
        <w:tab/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HORTICULTURE S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of the Officer &amp; Designation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 (in 200 words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mes organized during 2016 -17</w:t>
      </w:r>
    </w:p>
    <w:p>
      <w:pPr>
        <w:pStyle w:val="ListParagraph"/>
        <w:spacing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Horticulture activitie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ttach Good Photos (3 Nos.) of events conducted during the year </w:t>
        <w:br/>
        <w:t>2016-17 (please send prints as well as soft copy on CD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lan for 2017-18, if any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other inform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ROJECT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projects as on date </w:t>
        <w:tab/>
        <w:t>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cost from projects </w:t>
        <w:tab/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etails of Research projects sanctioned during 2016-17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18"/>
        <w:gridCol w:w="1482"/>
        <w:gridCol w:w="1546"/>
        <w:gridCol w:w="1332"/>
        <w:gridCol w:w="1028"/>
        <w:gridCol w:w="974"/>
        <w:gridCol w:w="90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Investigator &amp; Departm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itle of the Project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uthority and Sanction Lr.No. with 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Sanctioned (Rs.in lakhs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released (Rs.in lakh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JRF / SRF / 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etails of Special Assistance programme / DST-FIST/ Any Other programme sanctioned during 2016-17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09"/>
        <w:gridCol w:w="2034"/>
        <w:gridCol w:w="1772"/>
        <w:gridCol w:w="1394"/>
        <w:gridCol w:w="1052"/>
        <w:gridCol w:w="966"/>
      </w:tblGrid>
      <w:tr>
        <w:trPr>
          <w:trHeight w:val="7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Investig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&amp; Departme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itle of the Projec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uthority and Sanction Lr.No. with d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Sanctioned (Rs.in lakhs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released (Rs.in lakhs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</w:tr>
      <w:tr>
        <w:trPr>
          <w:trHeight w:val="2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Award of Research Associateships, Fellowships &amp; Scholarship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55"/>
        <w:gridCol w:w="30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awar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Awarde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UDUVAI VANI 107.8 MHZ-COMMUNITY RADIO ST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Programmes organiz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ttach Good Photos (3 Nos.) of events conducted during the year </w:t>
        <w:br/>
        <w:t>2016-17 (please send prints as well as soft copy on CD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7-18, if an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information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RESERVATION CEL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tion in 100 words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SC/ST and Women candidates admitted during the year 2016-17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servation, scholarship etc. to various courses during 2016-17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informati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TRAINING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ist of training programmes conducted during the year 2016-17 (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, 2016 to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, 2017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7-18, if a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MULTIMEDIA PRODUCTION CEN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Programmes organized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Attach Good Photos (3 Nos.) of events conducted during the year 2016-17 (please send prints as well as soft copy on CD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n for 2017-18, if an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STUDENTS WELFAR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of the Officer with Designation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 (in 200 words)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es organized during 2016-17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etails of students benefited from the welfare schemes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ttach Good Photos (3 Nos.) of events conducted during the year </w:t>
        <w:br/>
        <w:t>2016-17 (please send prints as well as soft copy on CD).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Plan for 2017-18, if any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other informati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Roman"/>
      <w:lvlText w:val="%1)"/>
      <w:lvlJc w:val="right"/>
      <w:pPr>
        <w:tabs>
          <w:tab w:val="num" w:pos="1800"/>
        </w:tabs>
        <w:ind w:left="180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59:00Z</dcterms:created>
  <dc:creator>PONDICHERRY UNIVERSITY</dc:creator>
  <dc:description/>
  <cp:keywords/>
  <dc:language>en-US</dc:language>
  <cp:lastModifiedBy>admin</cp:lastModifiedBy>
  <cp:lastPrinted>2017-04-27T15:30:00Z</cp:lastPrinted>
  <dcterms:modified xsi:type="dcterms:W3CDTF">2017-05-17T07:16:00Z</dcterms:modified>
  <cp:revision>12</cp:revision>
  <dc:subject/>
  <dc:title/>
</cp:coreProperties>
</file>