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S W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1-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in M.Phil. &amp; Ph.D. degrees awarded during 2011-12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issertations submitted by M.Phil. candidates in University during 2011-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itle of the Dissert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1-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Dissertation submitted by M.Phil.</w:t>
      </w:r>
      <w:r>
        <w:rPr/>
        <w:t xml:space="preserve">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various Degrees / Diplomas Awarded during 2011-12</w:t>
      </w:r>
      <w:r>
        <w:rPr/>
        <w:t xml:space="preserve"> 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th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s of Examination Results of Affiliated Institutions for the Academic Year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sectPr>
      <w:type w:val="nextPage"/>
      <w:pgSz w:w="11906" w:h="16838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3:00Z</dcterms:created>
  <dc:creator>PONDICHERRY UNIVERSITY</dc:creator>
  <dc:description/>
  <cp:keywords/>
  <dc:language>en-US</dc:language>
  <cp:lastModifiedBy>PONDICHERRY UNIVERSITY</cp:lastModifiedBy>
  <dcterms:modified xsi:type="dcterms:W3CDTF">2012-04-27T05:13:00Z</dcterms:modified>
  <cp:revision>7</cp:revision>
  <dc:subject/>
  <dc:title>PORTION TO BE FILLED BY EXAMINATIONS WING</dc:title>
</cp:coreProperties>
</file>