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FINANCE &amp; ACCOUNT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diture on Developmental activities  2011-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8"/>
        <w:gridCol w:w="15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der Pl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der OBC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of Build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Mainten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mainten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urnal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r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niture Acquisition and Mainten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 Laborator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Network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Maintenance &amp; Upgrad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Development - Landscapes &amp; other Develo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s amenitie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system (Electrical / Maintenance, ect.,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ourcing servic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ceipts and Pay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8"/>
        <w:gridCol w:w="16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eip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yme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Balance as on 01.04.2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marked Special Fun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. And Deposit, CPF, GPF and University Fund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Balance as on 31.03.2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of item wise expenditure o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Grant (Non-Plan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Development Schemes (Plan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marked Special Fund (EMSF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t. And Deposit, GPF, CPF and University Fun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s of the University Authorities conducted during 2011-12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Finance Committee 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1-12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Finance Committee 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2:00Z</dcterms:created>
  <dc:creator>PONDICHERRY UNIVERSITY</dc:creator>
  <dc:description/>
  <cp:keywords/>
  <dc:language>en-US</dc:language>
  <cp:lastModifiedBy>PONDICHERRY UNIVERSITY</cp:lastModifiedBy>
  <dcterms:modified xsi:type="dcterms:W3CDTF">2012-04-27T05:17:00Z</dcterms:modified>
  <cp:revision>3</cp:revision>
  <dc:subject/>
  <dc:title>PORTION TO BE FILLED BY FINANCE &amp; ACCOUNTS </dc:title>
</cp:coreProperties>
</file>