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HEAD OF THE DEPARTMENTS / CENTRES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Name of the School </w:t>
        <w:tab/>
        <w:tab/>
        <w:tab/>
        <w:tab/>
        <w:tab/>
        <w:t>:</w:t>
        <w:tab/>
      </w: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Name of the Department / Centre </w:t>
        <w:tab/>
        <w:tab/>
        <w:tab/>
        <w:t>:</w:t>
      </w:r>
      <w:r>
        <w:rPr>
          <w:rFonts w:cs="Arial" w:ascii="Arial" w:hAnsi="Arial"/>
          <w:sz w:val="20"/>
          <w:szCs w:val="20"/>
        </w:rPr>
        <w:t xml:space="preserve"> </w:t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ntroduction </w:t>
      </w:r>
      <w:r>
        <w:rPr>
          <w:rFonts w:cs="Arial" w:ascii="Arial" w:hAnsi="Arial"/>
          <w:sz w:val="20"/>
          <w:szCs w:val="20"/>
        </w:rPr>
        <w:t>(about Department in 100 words)</w:t>
        <w:tab/>
        <w:tab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rust Areas of Teaching and Research </w:t>
        <w:tab/>
        <w:tab/>
        <w:t>:</w:t>
      </w:r>
    </w:p>
    <w:p>
      <w:pPr>
        <w:pStyle w:val="Normal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Information about</w:t>
      </w:r>
      <w:r>
        <w:rPr/>
        <w:t xml:space="preserve"> Faculty members </w:t>
      </w:r>
    </w:p>
    <w:tbl>
      <w:tblPr>
        <w:tblW w:w="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18"/>
        <w:gridCol w:w="1757"/>
        <w:gridCol w:w="175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.No.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 of the Head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Department / Centre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67"/>
        <w:gridCol w:w="1447"/>
        <w:gridCol w:w="1518"/>
        <w:gridCol w:w="1506"/>
        <w:gridCol w:w="1042"/>
        <w:gridCol w:w="1868"/>
      </w:tblGrid>
      <w:tr>
        <w:trPr>
          <w:trHeight w:val="4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.No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facul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at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Qualificat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izat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Joinin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appointment in present position</w:t>
            </w:r>
          </w:p>
        </w:tc>
      </w:tr>
      <w:tr>
        <w:trPr>
          <w:trHeight w:val="1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60" w:hanging="360"/>
        <w:rPr/>
      </w:pPr>
      <w:r>
        <w:rPr/>
        <w:t>Details of sponsored research project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3"/>
        <w:gridCol w:w="1423"/>
        <w:gridCol w:w="1490"/>
        <w:gridCol w:w="1484"/>
        <w:gridCol w:w="1187"/>
        <w:gridCol w:w="1833"/>
      </w:tblGrid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. No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facul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funding agenc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of the Projec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ction order 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mount Sanctione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 Received during the year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etails of Consultancy projects undertaken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70"/>
        <w:gridCol w:w="1447"/>
        <w:gridCol w:w="1518"/>
        <w:gridCol w:w="1506"/>
        <w:gridCol w:w="1554"/>
      </w:tblGrid>
      <w:tr>
        <w:trPr>
          <w:trHeight w:val="42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l. No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facul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ient Organizat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of the consultancy projec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mount Sanctione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 Received during the year</w:t>
            </w:r>
          </w:p>
        </w:tc>
      </w:tr>
      <w:tr>
        <w:trPr>
          <w:trHeight w:val="1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60" w:hanging="360"/>
        <w:rPr/>
      </w:pPr>
      <w:r>
        <w:rPr/>
        <w:t>Details of Patents and Earnings [if any]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99"/>
        <w:gridCol w:w="1447"/>
        <w:gridCol w:w="1518"/>
        <w:gridCol w:w="1506"/>
        <w:gridCol w:w="1554"/>
      </w:tblGrid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. No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facult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a of Specializat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of the Patent Wor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mount Sanctione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 Received during the year</w:t>
            </w:r>
          </w:p>
        </w:tc>
      </w:tr>
      <w:tr>
        <w:trPr>
          <w:trHeight w:val="1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60" w:hanging="360"/>
        <w:rPr/>
      </w:pPr>
      <w:r>
        <w:rPr/>
        <w:t>Details of Executive Development Prog. (if any)</w:t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68"/>
        <w:gridCol w:w="1890"/>
        <w:gridCol w:w="2520"/>
      </w:tblGrid>
      <w:tr>
        <w:trPr>
          <w:trHeight w:val="42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l. No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Program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Participa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nnual Earnings</w:t>
            </w:r>
          </w:p>
        </w:tc>
      </w:tr>
      <w:tr>
        <w:trPr>
          <w:trHeight w:val="17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6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udent’s strength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57"/>
        <w:gridCol w:w="592"/>
        <w:gridCol w:w="579"/>
        <w:gridCol w:w="492"/>
        <w:gridCol w:w="599"/>
        <w:gridCol w:w="567"/>
        <w:gridCol w:w="567"/>
        <w:gridCol w:w="567"/>
        <w:gridCol w:w="850"/>
        <w:gridCol w:w="851"/>
        <w:gridCol w:w="850"/>
        <w:gridCol w:w="850"/>
      </w:tblGrid>
      <w:tr>
        <w:trPr>
          <w:trHeight w:val="197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s Offe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G/Ph.D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Students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conomically Backward Student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ly Challenged Students (SC+ST+OB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students receive State/ Central Scholarsh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students receive scholarship Institutional F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students receive Scholarship from Private 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students not receive any Scholarship</w:t>
            </w:r>
          </w:p>
        </w:tc>
      </w:tr>
      <w:tr>
        <w:trPr>
          <w:trHeight w:val="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G. (Integrated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.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-on cours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f any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180" w:hanging="360"/>
        <w:contextualSpacing/>
        <w:rPr/>
      </w:pPr>
      <w:r>
        <w:rPr/>
        <w:t>Details of Placement of Students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31"/>
        <w:gridCol w:w="1140"/>
        <w:gridCol w:w="1267"/>
        <w:gridCol w:w="1240"/>
        <w:gridCol w:w="1284"/>
        <w:gridCol w:w="1440"/>
      </w:tblGrid>
      <w:tr>
        <w:trPr>
          <w:trHeight w:val="4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. No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Stude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cours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Company/ Institu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 Offere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ual Package Offe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 HR Mail ID and Contact No</w:t>
            </w:r>
          </w:p>
        </w:tc>
      </w:tr>
      <w:tr>
        <w:trPr>
          <w:trHeight w:val="1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18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180" w:hanging="360"/>
        <w:contextualSpacing/>
        <w:rPr/>
      </w:pPr>
      <w:r>
        <w:rPr/>
        <w:t>Students Opted for Higher Studies from your Department during the years.</w:t>
      </w:r>
    </w:p>
    <w:tbl>
      <w:tblPr>
        <w:tblW w:w="7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23"/>
        <w:gridCol w:w="2378"/>
        <w:gridCol w:w="2430"/>
      </w:tblGrid>
      <w:tr>
        <w:trPr>
          <w:trHeight w:val="4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. No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Student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Institu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 of the Course 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18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18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18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0" w:after="0"/>
        <w:ind w:left="180" w:hanging="360"/>
        <w:contextualSpacing/>
        <w:rPr/>
      </w:pPr>
      <w:r>
        <w:rPr>
          <w:rFonts w:cs="Arial" w:ascii="Arial" w:hAnsi="Arial"/>
          <w:sz w:val="18"/>
          <w:szCs w:val="18"/>
        </w:rPr>
        <w:t xml:space="preserve">Ph.D. Students Admitted Details. </w:t>
      </w:r>
      <w:r>
        <w:rPr/>
        <w:t xml:space="preserve">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41"/>
        <w:gridCol w:w="1447"/>
        <w:gridCol w:w="1518"/>
        <w:gridCol w:w="1506"/>
        <w:gridCol w:w="1554"/>
      </w:tblGrid>
      <w:tr>
        <w:trPr>
          <w:trHeight w:val="4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. No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Schola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Gui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time/ Part ti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ject Are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of the Work</w:t>
            </w:r>
          </w:p>
        </w:tc>
      </w:tr>
      <w:tr>
        <w:trPr>
          <w:trHeight w:val="1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60" w:hanging="360"/>
        <w:jc w:val="both"/>
        <w:rPr/>
      </w:pPr>
      <w:r>
        <w:rPr/>
        <w:t>No of Ph.D Scholars graduated during the year.</w:t>
      </w:r>
    </w:p>
    <w:tbl>
      <w:tblPr>
        <w:tblW w:w="448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12"/>
        <w:gridCol w:w="1843"/>
      </w:tblGrid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. No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7-18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l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 ti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60" w:hanging="360"/>
        <w:jc w:val="both"/>
        <w:rPr/>
      </w:pPr>
      <w:r>
        <w:rPr/>
        <w:t>Details of Conference / Workshops / National / International Seminar / Training Courses organized by the department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63"/>
        <w:gridCol w:w="2126"/>
        <w:gridCol w:w="1276"/>
        <w:gridCol w:w="1701"/>
      </w:tblGrid>
      <w:tr>
        <w:trPr>
          <w:trHeight w:val="42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. No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Conference / Seminar/ Workshop/ Training Co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of the Pro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Coordin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Participants</w:t>
            </w:r>
          </w:p>
        </w:tc>
      </w:tr>
      <w:tr>
        <w:trPr>
          <w:trHeight w:val="1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Special lecture series, if any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365"/>
        <w:gridCol w:w="1260"/>
        <w:gridCol w:w="283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l.No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&amp; Institution of the gu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t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pic</w:t>
            </w:r>
          </w:p>
        </w:tc>
      </w:tr>
      <w:tr>
        <w:trPr>
          <w:trHeight w:val="7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60" w:hanging="360"/>
        <w:jc w:val="both"/>
        <w:rPr/>
      </w:pPr>
      <w:r>
        <w:rPr/>
        <w:t>Scholarship / Fellowship and any other financial assistance received by the students / Scholars.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scholar/fellowshi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students</w:t>
            </w:r>
          </w:p>
        </w:tc>
      </w:tr>
      <w:tr>
        <w:trPr>
          <w:trHeight w:val="6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G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.D.,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C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I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iv Gandhi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dicherry Universit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IR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ther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of SAP / FIST / Innovative Programme etc. sanctioned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. of PG students qualified in UGC / CSIR / NET / GATE / SLET / Any other National Level Test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047"/>
        <w:gridCol w:w="2326"/>
        <w:gridCol w:w="230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tional Level Tes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onth &amp; Yea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ppeare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Qualified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GC- JR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GC-SR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GC-Lectureship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SIR- JR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SIR- SRF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AT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LE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JES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PSC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mpetitive exam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ny other (please specify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76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tails of SRF/other direct fellowships sanctioned</w:t>
      </w:r>
    </w:p>
    <w:tbl>
      <w:tblPr>
        <w:tblW w:w="73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880"/>
        <w:gridCol w:w="189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warding agenc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erio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Distinguished visitors for the year 2017-18 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76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velopment of Infrastructure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76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novative research contribution, If any (Attach brief summary not exceeding 100 words)</w:t>
      </w:r>
    </w:p>
    <w:tbl>
      <w:tblPr>
        <w:tblW w:w="739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2070"/>
        <w:gridCol w:w="2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l. 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me of the Facul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pecializ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76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Co-curricular and Extra curricular activities 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76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orts activities and awards/achievements during the year 2017-18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76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umni Details &amp; Support from alumni (if any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97"/>
        <w:gridCol w:w="2528"/>
        <w:gridCol w:w="208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No. of Alumni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e of alumni mee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etails of alumni websi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Funds generate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9"/>
          <w:szCs w:val="19"/>
        </w:rPr>
        <w:t>Activities organized for the local society (extension activities) and amount spent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4"/>
        <w:gridCol w:w="996"/>
        <w:gridCol w:w="1530"/>
        <w:gridCol w:w="2082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l. No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me of the ev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Amount spen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ource of fu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ttach Good Photos (3 Nos.) of events conducted by the department during the year </w:t>
        <w:br/>
        <w:t>2017-18 (please send prints as well as soft copy on CD).</w:t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 of Head of the Department</w:t>
      </w:r>
    </w:p>
    <w:p>
      <w:pPr>
        <w:pStyle w:val="Normal"/>
        <w:spacing w:lineRule="auto" w:line="360" w:before="24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THE INDIVIDUAL FACUL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ny column with insufficient data / information will be rejected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</w:t>
        <w:tab/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ation </w:t>
        <w:tab/>
        <w:tab/>
        <w:tab/>
        <w:tab/>
        <w:tab/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artment </w:t>
        <w:tab/>
        <w:tab/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est degree acquired </w:t>
        <w:tab/>
        <w:tab/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appointment in present position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Experience as on 31.03.2018</w:t>
        <w:tab/>
        <w:tab/>
        <w:t>: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760"/>
        <w:gridCol w:w="1650"/>
        <w:gridCol w:w="1685"/>
        <w:gridCol w:w="1948"/>
        <w:gridCol w:w="132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eaching/ Research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institu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of Joining (dd/mm/yyyy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of Leaving (dd/mm/yyyy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gular/Contrac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Experienc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ademic Distin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s / Prizes / Honor’s received during the year (Mention National/International Separatel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cademic Outreach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Lecturers delivered in India / Abro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ference pape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aper presented in </w:t>
      </w:r>
      <w:r>
        <w:rPr/>
        <w:t>National and International Conferences / Workshops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39"/>
        <w:gridCol w:w="2162"/>
        <w:gridCol w:w="1431"/>
        <w:gridCol w:w="1629"/>
        <w:gridCol w:w="107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itle of the paper presente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Conference/Semina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tional/ Internation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la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search Publicatio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 not repeat the published papers in conference volume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published research papers in National [UGC Approved only] / International journal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e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lease mention the Name(s) of authors (initial should be suffixed), year, title of the article, name of the journal (in Italic), name of the publication, volume, page number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mention the National / International journal separately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Research Project(s) sanctioned during the academic yea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24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etails of Books published / edited if any, during the year with title, publisher,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Patents/ Innovative research contribution during the academic year</w:t>
      </w:r>
    </w:p>
    <w:tbl>
      <w:tblPr>
        <w:tblW w:w="63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0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tails of Pat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generated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24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information, if any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 of the faculty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gnature of Head of the Department </w:t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ACADEMIC SEC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No. of </w:t>
      </w:r>
      <w:r>
        <w:rPr/>
        <w:t>Courses Offered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07"/>
        <w:gridCol w:w="1087"/>
        <w:gridCol w:w="627"/>
        <w:gridCol w:w="1087"/>
        <w:gridCol w:w="1024"/>
        <w:gridCol w:w="937"/>
        <w:gridCol w:w="1176"/>
        <w:gridCol w:w="1097"/>
      </w:tblGrid>
      <w:tr>
        <w:trPr>
          <w:trHeight w:val="32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mpus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Courses offered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dd-on-Courses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ost-Graduat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G-Integrate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.D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d-Integrate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plom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plo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G. Diplom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ertificate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ndicherry Campu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ndaman Campu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araikal Campu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of the Courses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Post-Graduat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Ph.D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3. PG-Integrated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4. Phd-Integrated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5. PG. Diplom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 Add on courses: Diploma/PG.Diploma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/Certificate cours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ssi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Students admitted during 2017-18</w:t>
      </w:r>
      <w:r>
        <w:rPr/>
        <w:t xml:space="preserve"> at a glance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570"/>
        <w:gridCol w:w="616"/>
        <w:gridCol w:w="576"/>
        <w:gridCol w:w="505"/>
        <w:gridCol w:w="485"/>
        <w:gridCol w:w="469"/>
        <w:gridCol w:w="453"/>
        <w:gridCol w:w="533"/>
        <w:gridCol w:w="567"/>
        <w:gridCol w:w="616"/>
        <w:gridCol w:w="576"/>
        <w:gridCol w:w="540"/>
        <w:gridCol w:w="510"/>
        <w:gridCol w:w="467"/>
        <w:gridCol w:w="518"/>
        <w:gridCol w:w="527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urse</w:t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pplication Received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ndidates Admitted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.D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Tech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Sc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Sc.(Int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B.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C.A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Com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Others PGs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d-on Course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details of Affiliated Colleges during the academic yea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4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l.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Name of the Colleg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Admission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al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em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ctioned and admitted strength of students in Course-wise during 2017-18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07"/>
        <w:gridCol w:w="450"/>
        <w:gridCol w:w="450"/>
        <w:gridCol w:w="691"/>
        <w:gridCol w:w="692"/>
        <w:gridCol w:w="478"/>
        <w:gridCol w:w="479"/>
        <w:gridCol w:w="601"/>
        <w:gridCol w:w="602"/>
        <w:gridCol w:w="597"/>
        <w:gridCol w:w="630"/>
        <w:gridCol w:w="540"/>
        <w:gridCol w:w="540"/>
        <w:gridCol w:w="587"/>
        <w:gridCol w:w="493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Cours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h.D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  <w:lang w:val="de-DE"/>
              </w:rPr>
              <w:t>[PG 2 years]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[PG 3 years]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.G. Dip.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[PG Integrated]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dd-on Cours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S – Sanctioned; A – Admitted)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6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01"/>
        <w:gridCol w:w="1260"/>
        <w:gridCol w:w="1350"/>
        <w:gridCol w:w="1504"/>
      </w:tblGrid>
      <w:tr>
        <w:trPr>
          <w:trHeight w:val="427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ctioned Strength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 of students Admitted </w:t>
            </w:r>
          </w:p>
        </w:tc>
      </w:tr>
      <w:tr>
        <w:trPr>
          <w:trHeight w:val="177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ma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male</w:t>
            </w:r>
          </w:p>
        </w:tc>
      </w:tr>
      <w:tr>
        <w:trPr>
          <w:trHeight w:val="1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.D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2 yr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3 year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5 yrs Inte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The format suggested is; Ph.D, PG 2 years, PG 3 years, PG Integrated, with sanctioned and admitted with Male and Female classification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 table Total Students with a classification of Within the state, outside the state and outside the country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8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19"/>
        <w:gridCol w:w="1033"/>
        <w:gridCol w:w="954"/>
        <w:gridCol w:w="958"/>
        <w:gridCol w:w="835"/>
        <w:gridCol w:w="1232"/>
        <w:gridCol w:w="677"/>
        <w:gridCol w:w="1033"/>
      </w:tblGrid>
      <w:tr>
        <w:trPr>
          <w:trHeight w:val="42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students with in the State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students outside the State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students outside the countr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Students</w:t>
            </w:r>
          </w:p>
        </w:tc>
      </w:tr>
      <w:tr>
        <w:trPr>
          <w:trHeight w:val="17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ma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ma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male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male</w:t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.D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2 yr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3 year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5 yrs Inte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Detai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56"/>
        <w:gridCol w:w="415"/>
        <w:gridCol w:w="540"/>
        <w:gridCol w:w="450"/>
        <w:gridCol w:w="720"/>
        <w:gridCol w:w="630"/>
        <w:gridCol w:w="644"/>
        <w:gridCol w:w="616"/>
        <w:gridCol w:w="801"/>
        <w:gridCol w:w="851"/>
        <w:gridCol w:w="850"/>
        <w:gridCol w:w="850"/>
      </w:tblGrid>
      <w:tr>
        <w:trPr>
          <w:trHeight w:val="19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s Offe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G/Ph.D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Students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onomically Backward Student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ly Challenged Students (SC+ST+OBC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students receive State/ Central Scholarsh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students receive scholarship Institutional F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students receive Scholarship from Private 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students not receive any Scholarship</w:t>
            </w:r>
          </w:p>
        </w:tc>
      </w:tr>
      <w:tr>
        <w:trPr>
          <w:trHeight w:val="3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 (Community College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 (Integrated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.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d-on courses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f any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On Roll in P.G./Ph.D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04"/>
        <w:gridCol w:w="1065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18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. No.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Cours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G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.A./M.Sc Integ.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.D.</w:t>
            </w:r>
          </w:p>
        </w:tc>
      </w:tr>
      <w:tr>
        <w:trPr>
          <w:trHeight w:val="1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F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20"/>
              </w:rPr>
              <w:t>T</w:t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Yea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 Yea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 Yea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Yea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 Yea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Students On Roll in P.G./Ph.D. in Category-wise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012"/>
        <w:gridCol w:w="1084"/>
        <w:gridCol w:w="822"/>
        <w:gridCol w:w="1084"/>
        <w:gridCol w:w="1014"/>
        <w:gridCol w:w="829"/>
        <w:gridCol w:w="813"/>
        <w:gridCol w:w="90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urse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Students On Roll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al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h.D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A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Sc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Sc.(Int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B.A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C.A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Tech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.Co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ther PG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G.Diplom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dd-on Cours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Students Admission and on Roll 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71"/>
        <w:gridCol w:w="1231"/>
        <w:gridCol w:w="984"/>
        <w:gridCol w:w="983"/>
        <w:gridCol w:w="983"/>
        <w:gridCol w:w="984"/>
        <w:gridCol w:w="984"/>
        <w:gridCol w:w="984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No.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s / Degrees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ctioned Strength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mission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 Roll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a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ma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o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M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Fema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ot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tgraduat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G. Diplom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d on Cours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h.D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tal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/>
      </w:pPr>
      <w:r>
        <w:rPr/>
        <w:t xml:space="preserve">No. of students in Postgraduate degree awarded in Course-wise 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170"/>
        <w:gridCol w:w="1350"/>
      </w:tblGrid>
      <w:tr>
        <w:trPr>
          <w:trHeight w:val="322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ame of the Cours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. of students appeared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. of  students passed</w:t>
            </w:r>
          </w:p>
        </w:tc>
      </w:tr>
      <w:tr>
        <w:trPr>
          <w:trHeight w:val="6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em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Mal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emale</w:t>
            </w:r>
          </w:p>
        </w:tc>
      </w:tr>
      <w:tr>
        <w:trPr>
          <w:trHeight w:val="6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s recognized for Research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U / Collaborations with other universities / institutions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New Programmes developed during 2017-18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30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programm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men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chool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Meetings of the University Authorities conducted during 2017-18.</w:t>
      </w:r>
    </w:p>
    <w:p>
      <w:pPr>
        <w:pStyle w:val="NormalWeb"/>
        <w:spacing w:lineRule="auto" w:line="36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uncil</w:t>
        <w:tab/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List of Members of the University Authorities during 2017-18.</w:t>
      </w:r>
    </w:p>
    <w:p>
      <w:pPr>
        <w:pStyle w:val="TextBodyIndent"/>
        <w:spacing w:lineRule="auto" w:line="36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demic Council</w:t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3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HUMAN RESOURCE DEVELOPMENT CENT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Director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Information on Faculty members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4"/>
        <w:gridCol w:w="1361"/>
        <w:gridCol w:w="1428"/>
        <w:gridCol w:w="1550"/>
        <w:gridCol w:w="1027"/>
        <w:gridCol w:w="15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facul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a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 Qualifica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zat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Join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appointment in present posi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2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 during 2017-18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number of Courses/Programmes held            : 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number of participant                                      : 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2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of Publications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2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  <w:szCs w:val="22"/>
        </w:rPr>
        <w:t>Plan for 2018-19, if any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2" w:leader="none"/>
        </w:tabs>
        <w:spacing w:lineRule="auto" w:line="360"/>
        <w:ind w:left="360" w:hanging="360"/>
        <w:jc w:val="both"/>
        <w:rPr/>
      </w:pPr>
      <w:r>
        <w:rPr/>
        <w:t>Details of Orientation, Refresher and Special Course organized</w:t>
      </w:r>
    </w:p>
    <w:tbl>
      <w:tblPr>
        <w:tblW w:w="919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53"/>
        <w:gridCol w:w="2298"/>
        <w:gridCol w:w="2298"/>
      </w:tblGrid>
      <w:tr>
        <w:trPr>
          <w:trHeight w:val="39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l. N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Name of the Orientation cours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Total no. of Participants</w:t>
            </w:r>
          </w:p>
        </w:tc>
      </w:tr>
      <w:tr>
        <w:trPr>
          <w:trHeight w:val="33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559"/>
        <w:gridCol w:w="2302"/>
        <w:gridCol w:w="2302"/>
      </w:tblGrid>
      <w:tr>
        <w:trPr>
          <w:trHeight w:val="52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l. No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Name of the Refresher cour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Total no. of Participants</w:t>
            </w:r>
          </w:p>
        </w:tc>
      </w:tr>
      <w:tr>
        <w:trPr>
          <w:trHeight w:val="44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547"/>
        <w:gridCol w:w="2294"/>
        <w:gridCol w:w="2294"/>
      </w:tblGrid>
      <w:tr>
        <w:trPr>
          <w:trHeight w:val="41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l. N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 of the Workshops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(Short Term Courses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Total no. of Participants</w:t>
            </w:r>
          </w:p>
        </w:tc>
      </w:tr>
      <w:tr>
        <w:trPr>
          <w:trHeight w:val="34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570"/>
        <w:gridCol w:w="2309"/>
        <w:gridCol w:w="2309"/>
      </w:tblGrid>
      <w:tr>
        <w:trPr>
          <w:trHeight w:val="4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l. N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Name of the Special Programm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Total no. of Participants</w:t>
            </w:r>
          </w:p>
        </w:tc>
      </w:tr>
      <w:tr>
        <w:trPr>
          <w:trHeight w:val="3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570"/>
        <w:gridCol w:w="2309"/>
        <w:gridCol w:w="2309"/>
      </w:tblGrid>
      <w:tr>
        <w:trPr>
          <w:trHeight w:val="60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l. N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the Other programme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if any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Total no. of Participants</w:t>
            </w:r>
          </w:p>
        </w:tc>
      </w:tr>
      <w:tr>
        <w:trPr>
          <w:trHeight w:val="5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distinguished speaker/resource person visited during 2017-18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ach Good Photos of events conducted by the department during the year </w:t>
        <w:br/>
        <w:t>2017-18 (please send prints as well as soft copy on CD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COLLEGE DEVELOPMENT COUNCI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Dean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100 words)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Affiliated colleges / institutions as on 31.03.2018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40"/>
        <w:gridCol w:w="900"/>
        <w:gridCol w:w="21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lleges / Institu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incipal / Dean / Direc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Year of Estt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rses offer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iliated Colleges / Institutions 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. of Colleges in Puducherry </w:t>
        <w:tab/>
        <w:tab/>
        <w:tab/>
        <w:t>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Colleges in Karaikal</w:t>
        <w:tab/>
        <w:t xml:space="preserve"> </w:t>
        <w:tab/>
        <w:tab/>
        <w:tab/>
        <w:t>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Colleges in Mahe</w:t>
        <w:tab/>
        <w:tab/>
        <w:tab/>
        <w:tab/>
        <w:t>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Colleges in Yanam</w:t>
        <w:tab/>
        <w:tab/>
        <w:tab/>
        <w:tab/>
        <w:t>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Colleges in Andaman &amp; Nicobar Islands</w:t>
        <w:tab/>
        <w:t>: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360"/>
        <w:ind w:left="90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(specify name)</w:t>
        <w:tab/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70" w:leader="none"/>
        </w:tabs>
        <w:spacing w:lineRule="auto" w:line="360"/>
        <w:ind w:left="360" w:hanging="360"/>
        <w:jc w:val="both"/>
        <w:rPr/>
      </w:pPr>
      <w:r>
        <w:rPr/>
        <w:t>Students details of Affiliated Colleges during the year 2017-1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54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16"/>
        <w:gridCol w:w="4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l. No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Name of the Colleg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Admission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al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em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GE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OB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M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S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P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  <w:t>F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ta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8"/>
                <w:szCs w:val="18"/>
                <w:lang w:bidi="ta-IN"/>
              </w:rPr>
            </w:pPr>
            <w:r>
              <w:rPr>
                <w:rFonts w:cs="Arial" w:ascii="Arial" w:hAnsi="Arial"/>
                <w:sz w:val="18"/>
                <w:szCs w:val="18"/>
                <w:lang w:bidi="ta-IN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inspections carried during 2017-18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colleges affiliated/disaffiliated during 2017-18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s with Autonomous Status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s with Potential for Excellence (CPE) Status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leges with permanent affiliation 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ges under 2f – 12b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New colleges affiliated during 2017-18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informa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ignature of the Dea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CENTRAL LIBRARY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Librarian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duction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 xml:space="preserve">No. of total collections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25"/>
        <w:gridCol w:w="2026"/>
        <w:gridCol w:w="20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llecti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s on 01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>In 2017-18 Purchased / Subscribe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as on 31.03.201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ok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s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 Document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als back volum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 journals back file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t journal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journal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s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Amount spent during the year</w:t>
      </w:r>
    </w:p>
    <w:tbl>
      <w:tblPr>
        <w:tblW w:w="77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980"/>
        <w:gridCol w:w="270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sp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rce of fund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ok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 Document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 journals back fi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nt journa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journ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nditure for collections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 xml:space="preserve">Usage of e-resources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77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Usage of e-resources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2017-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sity Subscription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C-Infonet Subscription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others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tal 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cription of new Journals during 2017-18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ment of Infrastructur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Signature of the Head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CENTRAL INSTRUMENTATION FACILIT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Officer &amp; Designation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 during 2017-18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List of Instruments procured during 2017-18 with cost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ttach Good Photos of events conducted by the department during the year 2017-18 and also photos of sophisticated instruments (please send prints as well as soft copy on CD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number of users during 2017-18 (histogram/instrument wise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information (Please specif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PONDICHERRY UNIVERSITY COMMUNITY COLLEG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me of the Principal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duction (in 200 words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rses offered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ssions for the year 2017-18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71"/>
        <w:gridCol w:w="616"/>
        <w:gridCol w:w="576"/>
        <w:gridCol w:w="555"/>
        <w:gridCol w:w="523"/>
        <w:gridCol w:w="469"/>
        <w:gridCol w:w="454"/>
        <w:gridCol w:w="612"/>
        <w:gridCol w:w="567"/>
        <w:gridCol w:w="616"/>
        <w:gridCol w:w="576"/>
        <w:gridCol w:w="542"/>
        <w:gridCol w:w="512"/>
        <w:gridCol w:w="467"/>
        <w:gridCol w:w="535"/>
        <w:gridCol w:w="53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le 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male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S – Foreign Student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18"/>
          <w:szCs w:val="18"/>
        </w:rPr>
        <w:t>Degree / Diplomas Awarded for the year 2017-18</w:t>
      </w:r>
      <w:r>
        <w:rPr/>
        <w:t xml:space="preserve"> (Subject-wis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60"/>
        <w:gridCol w:w="794"/>
        <w:gridCol w:w="906"/>
        <w:gridCol w:w="709"/>
        <w:gridCol w:w="906"/>
        <w:gridCol w:w="784"/>
        <w:gridCol w:w="906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.No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 Nam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eared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ssed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warded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ma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mal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s Strength during 2017-18</w:t>
      </w:r>
    </w:p>
    <w:tbl>
      <w:tblPr>
        <w:tblW w:w="91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87"/>
        <w:gridCol w:w="610"/>
        <w:gridCol w:w="405"/>
        <w:gridCol w:w="346"/>
        <w:gridCol w:w="357"/>
        <w:gridCol w:w="405"/>
        <w:gridCol w:w="412"/>
        <w:gridCol w:w="359"/>
        <w:gridCol w:w="405"/>
        <w:gridCol w:w="412"/>
        <w:gridCol w:w="359"/>
        <w:gridCol w:w="405"/>
        <w:gridCol w:w="412"/>
        <w:gridCol w:w="359"/>
        <w:gridCol w:w="405"/>
        <w:gridCol w:w="412"/>
        <w:gridCol w:w="359"/>
        <w:gridCol w:w="405"/>
        <w:gridCol w:w="412"/>
        <w:gridCol w:w="359"/>
      </w:tblGrid>
      <w:tr>
        <w:trPr>
          <w:trHeight w:val="23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URSE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ar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No. of Students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n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C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</w:t>
            </w:r>
          </w:p>
        </w:tc>
      </w:tr>
      <w:tr>
        <w:trPr>
          <w:trHeight w:val="23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2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dent’s strength in deta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57"/>
        <w:gridCol w:w="592"/>
        <w:gridCol w:w="579"/>
        <w:gridCol w:w="492"/>
        <w:gridCol w:w="599"/>
        <w:gridCol w:w="567"/>
        <w:gridCol w:w="567"/>
        <w:gridCol w:w="567"/>
        <w:gridCol w:w="850"/>
        <w:gridCol w:w="851"/>
        <w:gridCol w:w="850"/>
        <w:gridCol w:w="850"/>
      </w:tblGrid>
      <w:tr>
        <w:trPr>
          <w:trHeight w:val="197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s Offer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G/Ph.D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ear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Students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conomically Backward Student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cially Challenged Students (SC+ST+OB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students receive State/ Central Scholarsh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students receive scholarship Institutional Fu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students receive Scholarship from Private bod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 of students not receive any Scholarship</w:t>
            </w:r>
          </w:p>
        </w:tc>
      </w:tr>
      <w:tr>
        <w:trPr>
          <w:trHeight w:val="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f any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ils of Seminars / Conferences / Trainings organized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No. of students qualified in National/State Level </w:t>
      </w:r>
      <w:r>
        <w:rPr/>
        <w:t>Competitive exams</w:t>
      </w:r>
    </w:p>
    <w:tbl>
      <w:tblPr>
        <w:tblW w:w="7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326"/>
        <w:gridCol w:w="2306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m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eared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fied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stinguished visitors for the year 2017-18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velopment of Infrastructure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-curricular and Extra curricular activities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ts activities and awards/achievements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umni Details &amp; Support from alumni (if any)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297"/>
        <w:gridCol w:w="2528"/>
        <w:gridCol w:w="208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Alumni’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alumni meet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ils of alumni websi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ds generate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ties organized for the local society (extension activities) and amount spent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4"/>
        <w:gridCol w:w="996"/>
        <w:gridCol w:w="1530"/>
        <w:gridCol w:w="2082"/>
        <w:gridCol w:w="15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. No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even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 spent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urce of fun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/>
      </w:pPr>
      <w:r>
        <w:rPr/>
        <w:t>Details of Placement of Students</w:t>
      </w:r>
    </w:p>
    <w:tbl>
      <w:tblPr>
        <w:tblW w:w="76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941"/>
        <w:gridCol w:w="1140"/>
        <w:gridCol w:w="1267"/>
        <w:gridCol w:w="1240"/>
        <w:gridCol w:w="1284"/>
        <w:gridCol w:w="1213"/>
      </w:tblGrid>
      <w:tr>
        <w:trPr>
          <w:trHeight w:val="42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. No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Studen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cours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Company/ Institu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 Offered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ual Package Offere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 HR Mail ID and Contact No</w:t>
            </w:r>
          </w:p>
        </w:tc>
      </w:tr>
      <w:tr>
        <w:trPr>
          <w:trHeight w:val="17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18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contextualSpacing/>
        <w:rPr/>
      </w:pPr>
      <w:r>
        <w:rPr/>
        <w:t>Students Opted for Higher Studies from your Department during the years.</w:t>
      </w:r>
    </w:p>
    <w:tbl>
      <w:tblPr>
        <w:tblW w:w="77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61"/>
        <w:gridCol w:w="2378"/>
        <w:gridCol w:w="2430"/>
      </w:tblGrid>
      <w:tr>
        <w:trPr>
          <w:trHeight w:val="4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l. No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Student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Institu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me of the Course 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20"/>
          <w:tab w:val="left" w:pos="1080" w:leader="none"/>
        </w:tabs>
        <w:spacing w:lineRule="auto" w:line="240" w:before="0" w:after="0"/>
        <w:ind w:left="18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ttach Good Photos (3 Nos.) of events conducted during the year </w:t>
        <w:br/>
        <w:t>2017-18 (please send prints as well as soft copy on CD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lan for 2018-19, if 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COMPUTER CENTRE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Officer with Designation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 during 2017-18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ttach Good Photos (3 Nos.) of events conducted during the year 2017-18 (please send prints as well as soft copy on CD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an for 2018-19, if any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information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DAY CARE CENT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ttach Good Photos (3 Nos.) of events conducted during the year </w:t>
        <w:br/>
        <w:t>2017-18 (please send prints as well as soft copy on CD)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an for 2018-19, if any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inform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DIRECTORATE OF DISTANCE EDUC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Director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ses offered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Admissions for the year 2017-18</w:t>
      </w:r>
      <w:r>
        <w:rPr/>
        <w:t xml:space="preserve"> 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71"/>
        <w:gridCol w:w="616"/>
        <w:gridCol w:w="576"/>
        <w:gridCol w:w="555"/>
        <w:gridCol w:w="523"/>
        <w:gridCol w:w="469"/>
        <w:gridCol w:w="454"/>
        <w:gridCol w:w="612"/>
        <w:gridCol w:w="567"/>
        <w:gridCol w:w="616"/>
        <w:gridCol w:w="576"/>
        <w:gridCol w:w="542"/>
        <w:gridCol w:w="512"/>
        <w:gridCol w:w="467"/>
        <w:gridCol w:w="535"/>
        <w:gridCol w:w="531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urse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Male 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Female 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FS – Foreign Stude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s Strength during 2017-18</w:t>
      </w:r>
    </w:p>
    <w:tbl>
      <w:tblPr>
        <w:tblW w:w="9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83"/>
        <w:gridCol w:w="554"/>
        <w:gridCol w:w="368"/>
        <w:gridCol w:w="314"/>
        <w:gridCol w:w="323"/>
        <w:gridCol w:w="368"/>
        <w:gridCol w:w="374"/>
        <w:gridCol w:w="325"/>
        <w:gridCol w:w="368"/>
        <w:gridCol w:w="374"/>
        <w:gridCol w:w="325"/>
        <w:gridCol w:w="368"/>
        <w:gridCol w:w="374"/>
        <w:gridCol w:w="325"/>
        <w:gridCol w:w="368"/>
        <w:gridCol w:w="374"/>
        <w:gridCol w:w="325"/>
        <w:gridCol w:w="368"/>
        <w:gridCol w:w="374"/>
        <w:gridCol w:w="325"/>
        <w:gridCol w:w="368"/>
        <w:gridCol w:w="314"/>
        <w:gridCol w:w="323"/>
      </w:tblGrid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URSE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No. of Students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C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C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S</w:t>
            </w:r>
          </w:p>
        </w:tc>
      </w:tr>
      <w:tr>
        <w:trPr>
          <w:trHeight w:val="2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</w:t>
            </w:r>
          </w:p>
        </w:tc>
      </w:tr>
      <w:tr>
        <w:trPr>
          <w:trHeight w:val="25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Degree / Diplomas Awarded for the year 2017-18 </w:t>
      </w:r>
      <w:r>
        <w:rPr/>
        <w:t xml:space="preserve">(Subject-wise)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60"/>
        <w:gridCol w:w="794"/>
        <w:gridCol w:w="906"/>
        <w:gridCol w:w="709"/>
        <w:gridCol w:w="906"/>
        <w:gridCol w:w="784"/>
        <w:gridCol w:w="906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rse Nam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ppeared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ssed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warded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90"/>
        <w:gridCol w:w="27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 N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Cour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mount collect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Vision in 4 to 5 sentenc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ESTABLISHMENT SEC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Details of Teaching position sanctioned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6"/>
        <w:gridCol w:w="1156"/>
        <w:gridCol w:w="1156"/>
        <w:gridCol w:w="1156"/>
        <w:gridCol w:w="1156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er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. Professor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Teaching positions filled during 2017-18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6"/>
        <w:gridCol w:w="1156"/>
        <w:gridCol w:w="1156"/>
        <w:gridCol w:w="1156"/>
        <w:gridCol w:w="1156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er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. Professor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Current Strength of faculty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6"/>
        <w:gridCol w:w="1156"/>
        <w:gridCol w:w="1156"/>
        <w:gridCol w:w="1156"/>
        <w:gridCol w:w="1156"/>
      </w:tblGrid>
      <w:tr>
        <w:trPr/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s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er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. Professor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stant Professor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 xml:space="preserve">Faculty Profile 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38"/>
        <w:gridCol w:w="516"/>
        <w:gridCol w:w="565"/>
        <w:gridCol w:w="516"/>
        <w:gridCol w:w="745"/>
        <w:gridCol w:w="580"/>
        <w:gridCol w:w="539"/>
        <w:gridCol w:w="434"/>
        <w:gridCol w:w="539"/>
        <w:gridCol w:w="435"/>
        <w:gridCol w:w="475"/>
        <w:gridCol w:w="421"/>
        <w:gridCol w:w="652"/>
        <w:gridCol w:w="555"/>
      </w:tblGrid>
      <w:tr>
        <w:trPr>
          <w:trHeight w:val="136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ith Ph.D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en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C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T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H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inorities</w:t>
            </w:r>
          </w:p>
        </w:tc>
      </w:tr>
      <w:tr>
        <w:trPr>
          <w:trHeight w:val="6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</w:t>
            </w:r>
          </w:p>
        </w:tc>
      </w:tr>
      <w:tr>
        <w:trPr>
          <w:trHeight w:val="1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rofessor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ader / Assoc. Professo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ssistant Professo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School wise faculty strength as on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March, 2018</w:t>
      </w:r>
      <w:r>
        <w:rPr/>
        <w:t xml:space="preserve"> </w:t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68"/>
        <w:gridCol w:w="749"/>
        <w:gridCol w:w="749"/>
        <w:gridCol w:w="631"/>
        <w:gridCol w:w="900"/>
        <w:gridCol w:w="712"/>
        <w:gridCol w:w="596"/>
        <w:gridCol w:w="776"/>
        <w:gridCol w:w="852"/>
        <w:gridCol w:w="540"/>
        <w:gridCol w:w="545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l.No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ame of the Dept./School</w:t>
            </w:r>
          </w:p>
        </w:tc>
        <w:tc>
          <w:tcPr>
            <w:tcW w:w="7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No. of Post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ofessor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Reader / Assoc. Prof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sst. Professor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. Tot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rect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rec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ir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intment of New Faculty under Direct Recruitment during the year 2017-18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94"/>
        <w:gridCol w:w="2311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sign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men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of Appoint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motion of Faculty under Career Advancement Scheme during 2017-18 </w:t>
      </w:r>
      <w:r>
        <w:rPr/>
        <w:t>Associate Professor  to Professor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.e.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Assistant Professor  (Level III) to Associate Professor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.e.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Assistant Professor  (Level II) to Assistant Professor  (Level III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.e.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Assistant Professor  (Level I) to Assistant Professor  (Level II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.e.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spacing w:lineRule="auto" w:line="360"/>
        <w:rPr/>
      </w:pPr>
      <w:r>
        <w:rPr/>
        <w:t>Assistant Professor  to Assistant Professor  (Level I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t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.e.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Faculty Resignation/Retirement/Deceased </w:t>
      </w:r>
      <w:r>
        <w:rPr/>
        <w:t xml:space="preserve">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765"/>
        <w:gridCol w:w="23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gn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men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rPr/>
      </w:pPr>
      <w:r>
        <w:rPr/>
        <w:t xml:space="preserve">Details of Visit of Faculty to Foreign Countrie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82"/>
        <w:gridCol w:w="5312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gn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lace &amp; Purpose of Visit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Heads of the Departments/Centres/Chairs during the period 2017-18</w:t>
      </w:r>
      <w:r>
        <w:rPr/>
        <w:t>: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20"/>
        <w:gridCol w:w="2835"/>
        <w:gridCol w:w="1472"/>
      </w:tblGrid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ign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partment/Centre/Chai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</w:tr>
      <w:tr>
        <w:trPr>
          <w:trHeight w:val="2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v-SE"/>
              </w:rPr>
            </w:pPr>
            <w:r>
              <w:rPr>
                <w:rFonts w:cs="Arial" w:ascii="Arial" w:hAnsi="Arial"/>
                <w:szCs w:val="22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sv-SE"/>
              </w:rPr>
            </w:pPr>
            <w:r>
              <w:rPr>
                <w:rFonts w:cs="Arial" w:ascii="Arial" w:hAnsi="Arial"/>
                <w:szCs w:val="22"/>
                <w:lang w:val="sv-S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Deans of the Schools during the period 2017-18: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752"/>
        <w:gridCol w:w="3758"/>
        <w:gridCol w:w="1699"/>
      </w:tblGrid>
      <w:tr>
        <w:trPr>
          <w:trHeight w:val="3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ignation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cho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</w:tr>
      <w:tr>
        <w:trPr>
          <w:trHeight w:val="20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v-SE"/>
              </w:rPr>
            </w:pPr>
            <w:r>
              <w:rPr>
                <w:rFonts w:cs="Arial" w:ascii="Arial" w:hAnsi="Arial"/>
                <w:szCs w:val="22"/>
                <w:lang w:val="sv-SE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sv-SE"/>
              </w:rPr>
            </w:pPr>
            <w:r>
              <w:rPr>
                <w:rFonts w:cs="Arial" w:ascii="Arial" w:hAnsi="Arial"/>
                <w:szCs w:val="22"/>
                <w:lang w:val="sv-S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ADMINISTRATION SE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rPr/>
      </w:pPr>
      <w:r>
        <w:rPr/>
        <w:t>New appointments (Administration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Date of Joining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Retirement / Resignation/Deceased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81"/>
        <w:gridCol w:w="38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igna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Dat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>Transfers of Officers during the period 2017-18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38"/>
        <w:gridCol w:w="2846"/>
        <w:gridCol w:w="1471"/>
        <w:gridCol w:w="1545"/>
      </w:tblGrid>
      <w:tr>
        <w:trPr>
          <w:trHeight w:val="311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&amp; Designation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ransfer to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</w:tr>
      <w:tr>
        <w:trPr>
          <w:trHeight w:val="311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ro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</w:t>
            </w:r>
          </w:p>
        </w:tc>
      </w:tr>
      <w:tr>
        <w:trPr>
          <w:trHeight w:val="1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v-SE"/>
              </w:rPr>
            </w:pPr>
            <w:r>
              <w:rPr>
                <w:rFonts w:cs="Arial" w:ascii="Arial" w:hAnsi="Arial"/>
                <w:szCs w:val="22"/>
                <w:lang w:val="sv-S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sv-SE"/>
              </w:rPr>
            </w:pPr>
            <w:r>
              <w:rPr>
                <w:rFonts w:cs="Arial" w:ascii="Arial" w:hAnsi="Arial"/>
                <w:szCs w:val="22"/>
                <w:lang w:val="sv-S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Teaching [sanctioned strength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432"/>
        <w:gridCol w:w="810"/>
        <w:gridCol w:w="1004"/>
        <w:gridCol w:w="1004"/>
        <w:gridCol w:w="778"/>
        <w:gridCol w:w="699"/>
      </w:tblGrid>
      <w:tr>
        <w:trPr>
          <w:trHeight w:val="2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Pos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Pos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</w:t>
            </w:r>
          </w:p>
        </w:tc>
      </w:tr>
      <w:tr>
        <w:trPr>
          <w:trHeight w:val="325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ory officer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– Teaching (Vacancy Position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432"/>
        <w:gridCol w:w="810"/>
        <w:gridCol w:w="1004"/>
        <w:gridCol w:w="1004"/>
        <w:gridCol w:w="778"/>
        <w:gridCol w:w="699"/>
      </w:tblGrid>
      <w:tr>
        <w:trPr>
          <w:trHeight w:val="2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Pos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Pos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</w:t>
            </w:r>
          </w:p>
        </w:tc>
      </w:tr>
      <w:tr>
        <w:trPr>
          <w:trHeight w:val="325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ory officer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B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D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exac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N</w:t>
        <w:softHyphen/>
        <w:softHyphen/>
        <w:t>on-Teaching Staff Strength as on 31.03.2018</w:t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03"/>
        <w:gridCol w:w="648"/>
        <w:gridCol w:w="604"/>
        <w:gridCol w:w="484"/>
        <w:gridCol w:w="463"/>
        <w:gridCol w:w="484"/>
        <w:gridCol w:w="664"/>
        <w:gridCol w:w="16"/>
        <w:gridCol w:w="594"/>
        <w:gridCol w:w="648"/>
        <w:gridCol w:w="604"/>
        <w:gridCol w:w="484"/>
        <w:gridCol w:w="463"/>
        <w:gridCol w:w="484"/>
        <w:gridCol w:w="681"/>
      </w:tblGrid>
      <w:tr>
        <w:trPr>
          <w:trHeight w:val="2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3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</w:tr>
      <w:tr>
        <w:trPr>
          <w:trHeight w:val="22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ategor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e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B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in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H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ta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Ge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B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Min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tal</w:t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ory Office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‘A’ Office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‘B’ Officer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‘C’ Staf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‘D’ Staf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- 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lidated/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/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ily Wage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hers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- 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nd Total (A+B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Min-Minority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EXAMINATION WING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in Postgraduate degree awarded in Course-wise during 2017-18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80"/>
        <w:gridCol w:w="1080"/>
        <w:gridCol w:w="1170"/>
        <w:gridCol w:w="1170"/>
      </w:tblGrid>
      <w:tr>
        <w:trPr>
          <w:trHeight w:val="322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ourse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. of students appeared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No. of  students passed</w:t>
            </w:r>
          </w:p>
        </w:tc>
      </w:tr>
      <w:tr>
        <w:trPr>
          <w:trHeight w:val="6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em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Mal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emale</w:t>
            </w:r>
          </w:p>
        </w:tc>
      </w:tr>
      <w:tr>
        <w:trPr>
          <w:trHeight w:val="60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. of students in M.Phil. &amp; Ph.D. degrees awarded during 2017-18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440"/>
        <w:gridCol w:w="1440"/>
      </w:tblGrid>
      <w:tr>
        <w:trPr>
          <w:trHeight w:val="60" w:hRule="atLeast"/>
        </w:trPr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epartment / Subject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M.Phil.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h.D.</w:t>
            </w:r>
          </w:p>
        </w:tc>
      </w:tr>
      <w:tr>
        <w:trPr>
          <w:trHeight w:val="60" w:hRule="atLeast"/>
        </w:trPr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ssertation Submit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war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ssertation Submit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warded</w:t>
            </w:r>
          </w:p>
        </w:tc>
      </w:tr>
      <w:tr>
        <w:trPr>
          <w:trHeight w:val="115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6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Thesis submitted by Ph.D. candidates in University during 2017-1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1080"/>
        <w:gridCol w:w="2340"/>
      </w:tblGrid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chola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Dept. wi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upervi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itle of the thes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etails of Thesis </w:t>
      </w:r>
      <w:r>
        <w:rPr/>
        <w:t>submitted by M.Phil. candidates in Affiliated Colleges (Subject-wise)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1080"/>
        <w:gridCol w:w="2340"/>
      </w:tblGrid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chola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Dept. wi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Name of the Supervis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itle of the thes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Details of Thesis submitted by Ph.D., candidates in Affiliated Colleges (Subject-wis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1080"/>
        <w:gridCol w:w="2340"/>
      </w:tblGrid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l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ame of the Schola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Dept. wis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Name of the Superviso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Title of the thesi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o. of various Degrees / Diplomas awarded during 2017-18 </w:t>
      </w:r>
      <w:r>
        <w:rPr/>
        <w:t xml:space="preserve">(University Depts., Affiliated Colleges, DDE and Community College) 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14"/>
        <w:gridCol w:w="1440"/>
        <w:gridCol w:w="1440"/>
        <w:gridCol w:w="1440"/>
        <w:gridCol w:w="1440"/>
        <w:gridCol w:w="1440"/>
      </w:tblGrid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.No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ffiliat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ommunity Coll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ap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otal</w:t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h.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.Ph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</w:rPr>
              <w:t xml:space="preserve">P.G. Diplo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ploma/ Certifi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of Ph.D Scholars graduated during the year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376"/>
        <w:gridCol w:w="3290"/>
      </w:tblGrid>
      <w:tr>
        <w:trPr>
          <w:trHeight w:val="9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egory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versity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filiated colleges</w:t>
            </w:r>
          </w:p>
        </w:tc>
      </w:tr>
      <w:tr>
        <w:trPr>
          <w:trHeight w:val="18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tim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 tim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tails of Examination Results of Affiliated Institutions for the academic Year </w:t>
      </w:r>
      <w:r>
        <w:rPr>
          <w:rFonts w:cs="Arial" w:ascii="Arial" w:hAnsi="Arial"/>
          <w:sz w:val="22"/>
          <w:szCs w:val="22"/>
        </w:rPr>
        <w:t>2017-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0"/>
        <w:gridCol w:w="1080"/>
        <w:gridCol w:w="467"/>
        <w:gridCol w:w="613"/>
        <w:gridCol w:w="540"/>
        <w:gridCol w:w="540"/>
        <w:gridCol w:w="540"/>
        <w:gridCol w:w="540"/>
        <w:gridCol w:w="467"/>
        <w:gridCol w:w="613"/>
        <w:gridCol w:w="540"/>
        <w:gridCol w:w="571"/>
        <w:gridCol w:w="509"/>
        <w:gridCol w:w="594"/>
      </w:tblGrid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l. N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 Nam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j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(e.g.)B.A. Tamil]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dergraduate</w:t>
            </w:r>
          </w:p>
        </w:tc>
        <w:tc>
          <w:tcPr>
            <w:tcW w:w="3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stgraduate 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eare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se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eared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sed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 Science / App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ineering/</w:t>
              <w:br/>
              <w:t>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i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terinary </w:t>
              <w:br/>
              <w:t>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Grand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Controller of Examinations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FINANCE &amp; ACCOUNT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nditure on Developmental activities 2017-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9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 Plan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of Buil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Mainten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mainten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ok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urnal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borat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rniture Acquisition and Maintenan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uter Laborat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Networ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Maintenance &amp; Upgrad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Development - Landscapes &amp; other Develo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s amenit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system (Electrical / Maintenance, ect.,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sourcing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th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of Receipts and Payme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88"/>
        <w:gridCol w:w="1689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ipt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Balance as on 01.04.20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Pl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marked Special Fund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t. And Deposit, CPF, GPF and University Fund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ing Balance as on 31.03.20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nual Capital Expenditure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61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-18 (utilized amount)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Equipment’s for lab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 workshop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expenditures on creation of capital assets  [excluding land and building]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nual Operational Expenditure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-18 (utilized amount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i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ance of Academic infrastructure or consumables and other running expenditu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ars/ Conferences and workshops et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Earnings from Patents/ industry etc. 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ount generated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ent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y collaborati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programs organise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s if an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ils of item wise expenditure on 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enance Grant (Non-Plan)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Development Schemes (Plan)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marked Special Fund (EMSF)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bt. And Deposit, GPF, CPF and University Fund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Meetings of the University Authorities conducted during 2017-18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1) Finance Committee </w:t>
        <w:tab/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List of Members of the University Authorities during 2017-18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1) Finance Committee 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HEALTH CARE CENTRE 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Physician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Medical facility provided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patients seen in 2017-18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treatment provided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 during 2017-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CHIEF WARDEN, HOSTE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Chief Warden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Hostels with names of wardens &amp; student capacity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>Details of Accommodation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23"/>
        <w:gridCol w:w="717"/>
        <w:gridCol w:w="1435"/>
        <w:gridCol w:w="717"/>
        <w:gridCol w:w="1076"/>
        <w:gridCol w:w="511"/>
        <w:gridCol w:w="494"/>
        <w:gridCol w:w="522"/>
        <w:gridCol w:w="772"/>
        <w:gridCol w:w="761"/>
        <w:gridCol w:w="694"/>
      </w:tblGrid>
      <w:tr>
        <w:trPr>
          <w:trHeight w:val="14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he Hostel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t.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mmodatio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oms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 inmates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ssions</w:t>
            </w:r>
          </w:p>
        </w:tc>
      </w:tr>
      <w:tr>
        <w:trPr>
          <w:trHeight w:val="44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1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tel Mes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e concessions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eral Facilities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PLACEMENT CEL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placement of students of the University departments during 2017-18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45"/>
        <w:gridCol w:w="2002"/>
        <w:gridCol w:w="1361"/>
        <w:gridCol w:w="1553"/>
        <w:gridCol w:w="1261"/>
        <w:gridCol w:w="1261"/>
      </w:tblGrid>
      <w:tr>
        <w:trPr>
          <w:trHeight w:val="48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tudent Nam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Departm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rse Na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any Plac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osition offer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Salary Package </w:t>
            </w:r>
          </w:p>
        </w:tc>
      </w:tr>
      <w:tr>
        <w:trPr>
          <w:trHeight w:val="3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placements of students of the affiliated colleges during 2017-18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047"/>
        <w:gridCol w:w="1703"/>
        <w:gridCol w:w="1530"/>
        <w:gridCol w:w="1530"/>
        <w:gridCol w:w="1890"/>
      </w:tblGrid>
      <w:tr>
        <w:trPr>
          <w:trHeight w:val="36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Colleg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Department / Cour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any pla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Place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alary Package</w:t>
            </w:r>
          </w:p>
        </w:tc>
      </w:tr>
      <w:tr>
        <w:trPr>
          <w:trHeight w:val="41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ttach Good Photos (3 Nos.) of events conducted during the year </w:t>
        <w:br/>
        <w:t>2017-18 (please send prints as well as soft copy on CD)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an for 2018-19, if any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PLANNING AND DEVELOPME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Buildings Completed during 2017-18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Campus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 Blair Campus 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ikal Campu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 in Progress 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Campus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 Blair Campus </w:t>
      </w:r>
    </w:p>
    <w:p>
      <w:pPr>
        <w:pStyle w:val="Normal"/>
        <w:numPr>
          <w:ilvl w:val="1"/>
          <w:numId w:val="13"/>
        </w:numPr>
        <w:tabs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aikal Campu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urce Mobilization under various head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other developmental activitie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 w:before="24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ticulture activities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Meetings of the University Authorities conducted during 2017-18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Court </w:t>
        <w:tab/>
        <w:tab/>
        <w:t>: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lanning Board</w:t>
        <w:tab/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List of Members of the University Authorities during 2017-18.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) Court </w:t>
        <w:tab/>
        <w:tab/>
        <w:t>: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lanning Board</w:t>
        <w:tab/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HORTICULTURE SE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 of the Officer &amp; Designation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tion (in 200 words)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mes organized during 2017 -18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Horticulture activities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ttach Good Photos (3 Nos.) of events conducted during the year </w:t>
        <w:br/>
        <w:t>2017-18 (please send prints as well as soft copy on CD)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lan for 2018-19, if any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other inform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PROJECT CEL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projects as on date </w:t>
        <w:tab/>
        <w:t>: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cost from projects </w:t>
        <w:tab/>
        <w:t xml:space="preserve">: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Research projects sanctioned during 2017-18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18"/>
        <w:gridCol w:w="1482"/>
        <w:gridCol w:w="1546"/>
        <w:gridCol w:w="1332"/>
        <w:gridCol w:w="1028"/>
        <w:gridCol w:w="974"/>
        <w:gridCol w:w="90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me of the Investigator &amp; Departme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Title of the Project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onsoring Authority and Sanction Lr.No. with 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funds Sanctioned (Rs.in lakhs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 funds released (Rs.in lakhs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o. of JRF / SRF / R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iod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/>
        <w:t xml:space="preserve">Details of Special Assistance programme / DST-FIST/ Any Other programme sanctioned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53"/>
        <w:gridCol w:w="1768"/>
        <w:gridCol w:w="1333"/>
        <w:gridCol w:w="1620"/>
        <w:gridCol w:w="1350"/>
        <w:gridCol w:w="1080"/>
        <w:gridCol w:w="900"/>
      </w:tblGrid>
      <w:tr>
        <w:trPr>
          <w:trHeight w:val="61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l.No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the Investig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&amp; Departmen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me of the funding agenc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itle of the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ponsoring Authority and Sanction Lr.No. with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tal Amount Sanctio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mount Received during the y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eriod of the project</w:t>
            </w:r>
          </w:p>
        </w:tc>
      </w:tr>
      <w:tr>
        <w:trPr>
          <w:trHeight w:val="1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rPr/>
      </w:pPr>
      <w:r>
        <w:rPr/>
        <w:t>Details of sponsored research project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73"/>
        <w:gridCol w:w="1423"/>
        <w:gridCol w:w="1490"/>
        <w:gridCol w:w="1484"/>
        <w:gridCol w:w="1187"/>
        <w:gridCol w:w="1833"/>
      </w:tblGrid>
      <w:tr>
        <w:trPr>
          <w:trHeight w:val="4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. No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facul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funding agenc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of the Projec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ction order N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mount Sanctione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 Received during the year</w:t>
            </w:r>
          </w:p>
        </w:tc>
      </w:tr>
      <w:tr>
        <w:trPr>
          <w:trHeight w:val="1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5"/>
        </w:numPr>
        <w:ind w:left="360" w:hanging="360"/>
        <w:rPr/>
      </w:pPr>
      <w:r>
        <w:rPr/>
        <w:t xml:space="preserve">Details of Consultancy projects undertake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1440"/>
        <w:gridCol w:w="1350"/>
        <w:gridCol w:w="1530"/>
        <w:gridCol w:w="1710"/>
      </w:tblGrid>
      <w:tr>
        <w:trPr>
          <w:trHeight w:val="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i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facul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ient Organiz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of the consultancy pro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mount Sanction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 Received during the year</w:t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ent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y collabor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n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programs organis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s if an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Award of Research Associateships, Fellowships &amp; Scholarships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55"/>
        <w:gridCol w:w="308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 No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the awar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Number of Awarde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PUDUVAI VANI 107.8 MHZ-COMMUNITY RADIO ST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Programmes organiz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ttach Good Photos (3 Nos.) of events conducted during the year </w:t>
        <w:br/>
        <w:t>2017-18 (please send prints as well as soft copy on CD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an for 2018-19, if an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other information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RESERVATION CEL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duction in 100 words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SC/ST and Women candidates admitted during the year 2017-18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reservation, scholarship etc. to various courses during 2017-18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 other informatio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TRAINING CEL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of training programmes conducted during the year 2017-18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lan for 2018-19, if a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MULTIMEDIA PRODUCTION CENT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Programmes organized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Attach Good Photos (3 Nos.) of events conducted during the year 2017-18 (please send prints as well as soft copy on CD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lan for 2018-19, if an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STUDENTS WELFAR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 of the Officer with Designation 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tion (in 200 words)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es organized during 2017-18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etails of students benefited from the welfare schemes 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ttach Good Photos (3 Nos.) of events conducted during the year </w:t>
        <w:br/>
        <w:t>2017-18 (please send prints as well as soft copy on CD).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Plan for 2018-19, if any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 other informatio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STUDY INDIA PROGRAMM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ame of the Officer with Designation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Introduction (in 200 words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rogrammes organized during 2017-18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Attach Good Photos (3 Nos.) of events conducted during the year </w:t>
        <w:br/>
        <w:t>2017-18 (please send prints as well as soft copy on CD)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Any other informatio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RTION TO BE FILLED BY CENTRAL MAINTENANCE WORKSHOP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ame of the Officer with Designation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Introduction (in 200 words)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Attach Good Photos (3 Nos.) of events conducted during the year </w:t>
        <w:br/>
        <w:t>2017-18 (please send prints as well as soft copy on CD)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4. Any other informatio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20160"/>
      <w:pgMar w:left="1440" w:right="1440" w:gutter="0" w:header="0" w:top="63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Roman"/>
      <w:lvlText w:val="%1)"/>
      <w:lvlJc w:val="right"/>
      <w:pPr>
        <w:tabs>
          <w:tab w:val="num" w:pos="1800"/>
        </w:tabs>
        <w:ind w:left="180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8:00Z</dcterms:created>
  <dc:creator>PONDICHERRY UNIVERSITY</dc:creator>
  <dc:description/>
  <cp:keywords/>
  <dc:language>en-US</dc:language>
  <cp:lastModifiedBy>admin</cp:lastModifiedBy>
  <cp:lastPrinted>2018-06-13T15:39:00Z</cp:lastPrinted>
  <dcterms:modified xsi:type="dcterms:W3CDTF">2018-06-29T06:21:00Z</dcterms:modified>
  <cp:revision>114</cp:revision>
  <dc:subject/>
  <dc:title/>
</cp:coreProperties>
</file>