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HEALTH CARE CENTR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Physici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Medical facility provid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atients seen in 2011-1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reatment provid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1-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2:00Z</dcterms:created>
  <dc:creator>PONDICHERRY UNIVERSITY</dc:creator>
  <dc:description/>
  <cp:keywords/>
  <dc:language>en-US</dc:language>
  <cp:lastModifiedBy>PONDICHERRY UNIVERSITY</cp:lastModifiedBy>
  <dcterms:modified xsi:type="dcterms:W3CDTF">2012-04-27T04:37:00Z</dcterms:modified>
  <cp:revision>3</cp:revision>
  <dc:subject/>
  <dc:title>PORTION TO BE FILLED BY HEALTH CARE CENTRE  </dc:title>
</cp:coreProperties>
</file>