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roduction </w:t>
      </w:r>
      <w:r>
        <w:rPr>
          <w:rFonts w:cs="Arial" w:ascii="Arial" w:hAnsi="Arial"/>
          <w:sz w:val="22"/>
          <w:szCs w:val="22"/>
        </w:rPr>
        <w:t>(about Department in 100 words)</w:t>
        <w:tab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ust Areas </w:t>
        <w:tab/>
        <w:t xml:space="preserve">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the year 2011-1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41"/>
        <w:gridCol w:w="1541"/>
        <w:gridCol w:w="154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Conference / Workshops / National / International Seminar / Training Courses organized by the department during 2011-1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Institution of the guest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scholar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AP / FIST / Innovative Programme etc. sanction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PG students qualified in UGC / CSIR / NET / GATE / SLET / Any other National Level Test  (2011-12</w:t>
      </w:r>
      <w:r>
        <w:rPr/>
        <w:t xml:space="preserve">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8"/>
        <w:gridCol w:w="29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Level Te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lifie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G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SIR/N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stinguished visitors for the year 2011-12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by the department during the year </w:t>
        <w:br/>
        <w:t>2011-12 (please send prints as well as soft copy on CD).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0:00Z</dcterms:created>
  <dc:creator>PONDICHERRY UNIVERSITY</dc:creator>
  <dc:description/>
  <cp:keywords/>
  <dc:language>en-US</dc:language>
  <cp:lastModifiedBy>PONDICHERRY UNIVERSITY</cp:lastModifiedBy>
  <dcterms:modified xsi:type="dcterms:W3CDTF">2012-04-27T04:38:00Z</dcterms:modified>
  <cp:revision>3</cp:revision>
  <dc:subject/>
  <dc:title>PORTION TO BE FILLED BY HEAD OF THE DEPARTMENTS / CENTRES  </dc:title>
</cp:coreProperties>
</file>