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HIEF WARDEN, HOST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hief Warde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Hostels with names of wardens &amp; student capac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Accommod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800"/>
        <w:gridCol w:w="1080"/>
        <w:gridCol w:w="126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Host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inm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el Mes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e concess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Facilities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8:00Z</dcterms:created>
  <dc:creator>PONDICHERRY UNIVERSITY</dc:creator>
  <dc:description/>
  <cp:keywords/>
  <dc:language>en-US</dc:language>
  <cp:lastModifiedBy>PONDICHERRY UNIVERSITY</cp:lastModifiedBy>
  <dcterms:modified xsi:type="dcterms:W3CDTF">2011-04-27T09:49:00Z</dcterms:modified>
  <cp:revision>2</cp:revision>
  <dc:subject/>
  <dc:title>PORTION TO BE FILLED BY CHIEF WARDEN, HOSTEL</dc:title>
</cp:coreProperties>
</file>