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THE INDIVIDUAL FACUL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ny column with insufficient data / information will be rejecte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 </w:t>
        <w:tab/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</w:t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appointment in present posi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Disti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 / Prizes / Honours received during the year 2011-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Outreac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Lecturers delivered in India / Abroad during the year 2011-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ference pap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Paper presented National and International Conferences / Workshop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39"/>
        <w:gridCol w:w="2162"/>
        <w:gridCol w:w="2180"/>
        <w:gridCol w:w="13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aper present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nference/Semin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earch Publications from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April, 2011 to 3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March, 20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 not repeat the published papers in conference volume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published research papers in National / International journal (Please mention the Name(s) of authors, year, title of the article, name of the journal, name of the publication, volume, page number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Books published / edited if any during the year 2011-12 with title, publisher, year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the faculty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Head of the Department 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1:00Z</dcterms:created>
  <dc:creator>PONDICHERRY UNIVERSITY</dc:creator>
  <dc:description/>
  <cp:keywords/>
  <dc:language>en-US</dc:language>
  <cp:lastModifiedBy>PONDICHERRY UNIVERSITY</cp:lastModifiedBy>
  <dcterms:modified xsi:type="dcterms:W3CDTF">2012-04-27T04:40:00Z</dcterms:modified>
  <cp:revision>2</cp:revision>
  <dc:subject/>
  <dc:title>PORTION TO BE FILLED BY THE INDIVIDUAL FACULTY</dc:title>
</cp:coreProperties>
</file>