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e recommendations for Quality Enhancement of the Institute under Section IV in the previous Peer Team Report is also enclosed for your perusal and ac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tion IV: Recommendations for Quality Enhancement of the Institu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40" w:after="0"/>
              <w:ind w:left="569" w:hanging="630"/>
              <w:rPr>
                <w:color w:val="000000"/>
              </w:rPr>
            </w:pPr>
            <w:r>
              <w:rPr>
                <w:color w:val="000000"/>
              </w:rPr>
              <w:t>Additional Centres may be created for student admission to Pondicherry Universit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40" w:after="0"/>
              <w:ind w:left="569" w:hanging="630"/>
              <w:rPr>
                <w:color w:val="000000"/>
              </w:rPr>
            </w:pPr>
            <w:r>
              <w:rPr>
                <w:color w:val="000000"/>
              </w:rPr>
              <w:t>Teaching and research programmes may be commenced in Genetics, Biodiversity, and Plant Sciences, in view of the current importance of these disciplin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40" w:after="0"/>
              <w:ind w:left="569" w:hanging="630"/>
              <w:rPr>
                <w:color w:val="000000"/>
              </w:rPr>
            </w:pPr>
            <w:r>
              <w:rPr>
                <w:color w:val="000000"/>
              </w:rPr>
              <w:t>Personality building courses may be created for all-round student develop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40" w:after="0"/>
              <w:ind w:left="569" w:hanging="630"/>
              <w:rPr/>
            </w:pPr>
            <w:r>
              <w:rPr>
                <w:color w:val="000000"/>
              </w:rPr>
              <w:t xml:space="preserve">Linkages between related disciplines and interdisciplinary work may be strengthened in both teaching and research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40" w:after="0"/>
              <w:ind w:left="569" w:hanging="630"/>
              <w:rPr/>
            </w:pPr>
            <w:r>
              <w:rPr>
                <w:color w:val="000000"/>
              </w:rPr>
              <w:t>Open electives in subjects such as Biostatistics, Computer Modelling and Simulation, Statistical Methodology, and Drug Designing may be introduc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40" w:after="0"/>
              <w:ind w:left="569" w:hanging="630"/>
              <w:rPr>
                <w:color w:val="000000"/>
              </w:rPr>
            </w:pPr>
            <w:r>
              <w:rPr>
                <w:color w:val="000000"/>
              </w:rPr>
              <w:t xml:space="preserve">Social Science students should be offered courses on major advances in the Sciences and vice versa 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40" w:after="0"/>
              <w:ind w:left="569" w:hanging="630"/>
              <w:rPr>
                <w:color w:val="000000"/>
              </w:rPr>
            </w:pPr>
            <w:r>
              <w:rPr>
                <w:color w:val="000000"/>
              </w:rPr>
              <w:t>Teaching, learning and evaluation should lay proper emphasis on critical and creative think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40" w:after="0"/>
              <w:ind w:left="569" w:hanging="630"/>
              <w:rPr>
                <w:color w:val="000000"/>
              </w:rPr>
            </w:pPr>
            <w:r>
              <w:rPr>
                <w:color w:val="000000"/>
              </w:rPr>
              <w:t xml:space="preserve">Non-teaching and technical staff strength may be augmented to cope with the University’s expansion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40" w:after="0"/>
              <w:ind w:left="569" w:hanging="630"/>
              <w:rPr>
                <w:color w:val="000000"/>
              </w:rPr>
            </w:pPr>
            <w:r>
              <w:rPr>
                <w:color w:val="000000"/>
              </w:rPr>
              <w:t>Video-conferencing facilities between the main campus and satellite campuses should be improv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40" w:after="0"/>
              <w:ind w:left="569" w:hanging="630"/>
              <w:rPr/>
            </w:pPr>
            <w:r>
              <w:rPr>
                <w:color w:val="000000"/>
              </w:rPr>
              <w:t xml:space="preserve">The Library should acquire latest scholarly editions of books and print versions of major journal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40" w:after="0"/>
              <w:ind w:left="569" w:hanging="630"/>
              <w:rPr/>
            </w:pPr>
            <w:r>
              <w:rPr>
                <w:color w:val="000000"/>
              </w:rPr>
              <w:t>An Ethics Committee for Research should be establish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40" w:after="0"/>
              <w:ind w:left="569" w:hanging="630"/>
              <w:rPr>
                <w:color w:val="000000"/>
              </w:rPr>
            </w:pPr>
            <w:r>
              <w:rPr>
                <w:color w:val="000000"/>
              </w:rPr>
              <w:t>The University may consider providing an independent auditorium for the School of Performing Arts and establishing a Convention Centr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40" w:after="0"/>
              <w:ind w:left="569" w:hanging="630"/>
              <w:rPr>
                <w:color w:val="000000"/>
              </w:rPr>
            </w:pPr>
            <w:r>
              <w:rPr>
                <w:color w:val="000000"/>
              </w:rPr>
              <w:t>NET/SET Centre may be established at the Universit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40" w:after="0"/>
              <w:ind w:left="569" w:hanging="630"/>
              <w:rPr>
                <w:color w:val="000000"/>
              </w:rPr>
            </w:pPr>
            <w:r>
              <w:rPr>
                <w:color w:val="000000"/>
              </w:rPr>
              <w:t>There should be greater interaction of the University with the local communit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40" w:after="0"/>
              <w:ind w:left="569" w:hanging="630"/>
              <w:rPr>
                <w:color w:val="000000"/>
              </w:rPr>
            </w:pPr>
            <w:r>
              <w:rPr>
                <w:color w:val="000000"/>
              </w:rPr>
              <w:t xml:space="preserve">In the next five years, the University may focus on consolidation of existing programm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 agree with the observations of the Peer Team as mentioned in this report.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NAAC for Quality and Excellence in Higher Education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3:00Z</dcterms:created>
  <dc:creator>Vandana C</dc:creator>
  <dc:description/>
  <cp:keywords/>
  <dc:language>en-US</dc:language>
  <cp:lastModifiedBy>PDY</cp:lastModifiedBy>
  <cp:lastPrinted>2015-01-23T12:31:00Z</cp:lastPrinted>
  <dcterms:modified xsi:type="dcterms:W3CDTF">2015-01-28T05:11:00Z</dcterms:modified>
  <cp:revision>12</cp:revision>
  <dc:subject/>
  <dc:title/>
</cp:coreProperties>
</file>