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LACEMEN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 of students of the University departments during 2011-12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268"/>
        <w:gridCol w:w="27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 / Cours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Placemen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s of students of the affiliated colleges during 2011-12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268"/>
        <w:gridCol w:w="27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 / Cours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Placemen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or 2011-12, if any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7:00Z</dcterms:created>
  <dc:creator>PONDICHERRY UNIVERSITY</dc:creator>
  <dc:description/>
  <cp:keywords/>
  <dc:language>en-US</dc:language>
  <cp:lastModifiedBy>PONDICHERRY UNIVERSITY</cp:lastModifiedBy>
  <dcterms:modified xsi:type="dcterms:W3CDTF">2012-04-27T04:41:00Z</dcterms:modified>
  <cp:revision>3</cp:revision>
  <dc:subject/>
  <dc:title>PORTION TO BE FILLED BY PLACEMENT CELL</dc:title>
</cp:coreProperties>
</file>