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PLANNING AND DEVELOPMENT AND HORTICUL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Completed during 2011-12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 Progress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obilization under various he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developmental activ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ticulture activities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of the University Authorities conducted during 2011-12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1-12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2:00Z</dcterms:created>
  <dc:creator>PONDICHERRY UNIVERSITY</dc:creator>
  <dc:description/>
  <cp:keywords/>
  <dc:language>en-US</dc:language>
  <cp:lastModifiedBy>PONDICHERRY UNIVERSITY</cp:lastModifiedBy>
  <dcterms:modified xsi:type="dcterms:W3CDTF">2012-04-27T05:20:00Z</dcterms:modified>
  <cp:revision>3</cp:revision>
  <dc:subject/>
  <dc:title>PORTION TO BE FILLED BY PLANNING AND DEVELOPMENT AND HORTICULTURE </dc:title>
</cp:coreProperties>
</file>