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ROJEC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rojects as on date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cost from projects </w:t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arch projects sanctioned during 2011-12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of Research Associateships, Fellowships &amp; Scholarships during 2011-12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5"/>
        <w:gridCol w:w="3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Award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0:00Z</dcterms:created>
  <dc:creator>PONDICHERRY UNIVERSITY</dc:creator>
  <dc:description/>
  <cp:keywords/>
  <dc:language>en-US</dc:language>
  <cp:lastModifiedBy>PONDICHERRY UNIVERSITY</cp:lastModifiedBy>
  <dcterms:modified xsi:type="dcterms:W3CDTF">2012-04-27T04:42:00Z</dcterms:modified>
  <cp:revision>2</cp:revision>
  <dc:subject/>
  <dc:title>PORTION TO BE FILLED BY PROJECT CELL</dc:title>
</cp:coreProperties>
</file>