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ONDICHERRY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270</wp:posOffset>
                </wp:positionV>
                <wp:extent cx="15049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cent Passport Size 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aste H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3pt;mso-wrap-distance-left:9.05pt;mso-wrap-distance-right:9.05pt;mso-wrap-distance-top:0pt;mso-wrap-distance-bottom:0pt;margin-top:0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Recent Passport Size Photogra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Past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262890</wp:posOffset>
                </wp:positionV>
                <wp:extent cx="124777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01917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82.5pt;mso-wrap-distance-left:9.05pt;mso-wrap-distance-right:9.05pt;mso-wrap-distance-top:0pt;mso-wrap-distance-bottom:0pt;margin-top:-20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101917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DETAILS OF TEACHING STAFF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(Establishment Teaching Section) </w:t>
      </w:r>
    </w:p>
    <w:p>
      <w:pPr>
        <w:pStyle w:val="Normal"/>
        <w:spacing w:lineRule="auto" w:line="240" w:before="0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mployee Code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Employee Name</w:t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In </w:t>
      </w:r>
      <w:r>
        <w:rPr>
          <w:rFonts w:cs="Times New Roman" w:ascii="Times New Roman" w:hAnsi="Times New Roman"/>
          <w:b/>
          <w:sz w:val="16"/>
          <w:szCs w:val="16"/>
        </w:rPr>
        <w:t>BLOCK LETTERS</w:t>
      </w:r>
      <w:r>
        <w:rPr>
          <w:rFonts w:cs="Times New Roman" w:ascii="Times New Roman" w:hAnsi="Times New Roman"/>
          <w:sz w:val="16"/>
          <w:szCs w:val="16"/>
        </w:rPr>
        <w:t xml:space="preserve">)  (As per Recor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070</wp:posOffset>
                </wp:positionH>
                <wp:positionV relativeFrom="paragraph">
                  <wp:posOffset>69850</wp:posOffset>
                </wp:positionV>
                <wp:extent cx="1838325" cy="514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5.5pt;width:144.7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85725</wp:posOffset>
                </wp:positionV>
                <wp:extent cx="109537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7145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25.5pt;mso-wrap-distance-left:9.05pt;mso-wrap-distance-right:9.05pt;mso-wrap-distance-top:0pt;mso-wrap-distance-bottom:0pt;margin-top:6.7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" cy="171450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5" t="-76" r="-4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Gender </w:t>
      </w:r>
      <w:r>
        <w:rPr>
          <w:rFonts w:cs="Times New Roman" w:ascii="Times New Roman" w:hAnsi="Times New Roman"/>
          <w:sz w:val="16"/>
          <w:szCs w:val="16"/>
        </w:rPr>
        <w:t xml:space="preserve">(Please tick any one) </w:t>
      </w:r>
      <w:r>
        <w:rPr>
          <w:rFonts w:cs="Times New Roman" w:ascii="Times New Roman" w:hAnsi="Times New Roman"/>
          <w:sz w:val="24"/>
          <w:szCs w:val="24"/>
        </w:rPr>
        <w:tab/>
        <w:t xml:space="preserve">: Male / Fema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Name of the Father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s per Reco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ame of the Mother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As per Recor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Name of the Spouse, if Marrie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As per Reco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69850</wp:posOffset>
                </wp:positionV>
                <wp:extent cx="3921760" cy="671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160"/>
                              <w:gridCol w:w="2439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par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52.9pt;mso-wrap-distance-left:9.05pt;mso-wrap-distance-right:9.05pt;mso-wrap-distance-top:0pt;mso-wrap-distance-bottom:0pt;margin-top:5.5pt;mso-position-vertical-relative:text;margin-left:188.65pt;mso-position-horizontal-relative:text">
                <v:textbox>
                  <w:txbxContent>
                    <w:tbl>
                      <w:tblPr>
                        <w:tblW w:w="58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160"/>
                        <w:gridCol w:w="2439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par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ate of Initial appointment in the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niversity with Designation &amp; 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epartment: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14300</wp:posOffset>
                </wp:positionV>
                <wp:extent cx="3921760" cy="1379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108.65pt;mso-wrap-distance-left:9.05pt;mso-wrap-distance-right:9.05pt;mso-wrap-distance-top:0pt;mso-wrap-distance-bottom:0pt;margin-top:9pt;mso-position-vertical-relative:text;margin-left:187.2pt;mso-position-horizontal-relative:text">
                <v:textbox>
                  <w:txbxContent>
                    <w:tbl>
                      <w:tblPr>
                        <w:tblW w:w="58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451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bsequent Promotions under CAS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ith Date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Use separate sheet,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if space is not sufficient)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81915</wp:posOffset>
                </wp:positionV>
                <wp:extent cx="3921760" cy="80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4510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63.5pt;mso-wrap-distance-left:9.05pt;mso-wrap-distance-right:9.05pt;mso-wrap-distance-top:0pt;mso-wrap-distance-bottom:0pt;margin-top:6.45pt;mso-position-vertical-relative:text;margin-left:187.2pt;mso-position-horizontal-relative:text">
                <v:textbox>
                  <w:txbxContent>
                    <w:tbl>
                      <w:tblPr>
                        <w:tblW w:w="5860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4510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9. Present Designation</w:t>
        <w:tab/>
        <w:t xml:space="preserve">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Nationality </w:t>
        <w:tab/>
        <w:tab/>
        <w:t xml:space="preserve">: Indian / If Others (Specify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lease tick any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Category</w:t>
        <w:tab/>
        <w:tab/>
        <w:tab/>
        <w:t>: General / OBC/SC/ST/PW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Please tick any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3619500" cy="4476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0.65pt;width:284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. Educational Qualifications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13. Professional &amp;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chnical Qualifications</w:t>
        <w:tab/>
        <w:t>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evious Experience</w:t>
        <w:tab/>
        <w:t>: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Use separate sheet,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f space is not sufficient)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2/-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Height </w:t>
        <w:tab/>
        <w:tab/>
        <w:tab/>
        <w:t>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Cs w:val="24"/>
        </w:rPr>
        <w:t>Personal Marks of Identification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i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2880" w:right="-1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</w:t>
      </w:r>
    </w:p>
    <w:p>
      <w:pPr>
        <w:pStyle w:val="Normal"/>
        <w:spacing w:lineRule="auto" w:line="240" w:before="0" w:after="0"/>
        <w:ind w:left="2880" w:right="-10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-1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ppointed against</w:t>
        <w:tab/>
        <w:tab/>
        <w:t xml:space="preserve">: General / OBC / SC / ST / PW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lease tick any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Religion</w:t>
        <w:tab/>
        <w:tab/>
        <w:tab/>
        <w:t xml:space="preserve">:  Hindu / Muslim / Christian / if Others (Specify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lease tick any 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Date of Birth 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Date of Superannuation</w:t>
        <w:tab/>
        <w:t xml:space="preserve">: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1. Employment Type</w:t>
        <w:tab/>
        <w:tab/>
      </w:r>
      <w:r>
        <w:rPr>
          <w:rFonts w:cs="Times New Roman" w:ascii="Times New Roman" w:hAnsi="Times New Roman"/>
          <w:szCs w:val="24"/>
        </w:rPr>
        <w:t xml:space="preserve">:  Regular / Deputation / Contract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lease tick any one)</w:t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2. Field of Specialization</w:t>
        <w:tab/>
        <w:t xml:space="preserve">: 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Use separate sheet,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f space is not sufficient)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3. No. of Publications</w:t>
        <w:tab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-8255</wp:posOffset>
                </wp:positionV>
                <wp:extent cx="2183130" cy="5441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ook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ournal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42.85pt;mso-wrap-distance-left:9pt;mso-wrap-distance-right:9pt;mso-wrap-distance-top:0pt;mso-wrap-distance-bottom:0pt;margin-top:-0.6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ok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ournal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68580</wp:posOffset>
                </wp:positionV>
                <wp:extent cx="3783330" cy="124523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5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.O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right="-10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98.05pt;mso-wrap-distance-left:9pt;mso-wrap-distance-right:9pt;mso-wrap-distance-top:0pt;mso-wrap-distance-bottom:0pt;margin-top:5.4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530"/>
                        <w:gridCol w:w="14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lationshi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.O.B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-10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4. Dependent Family Details</w:t>
        <w:tab/>
        <w:t>: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Use separate sheet,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f space is not sufficient)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Permanent Home Address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Pin Code: </w:t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6. Communication address</w:t>
        <w:tab/>
        <w:t xml:space="preserve">: </w:t>
        <w:tab/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if both address are same pl. mention -AsAbove-) </w:t>
        <w:tab/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in Cod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3/-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7. Mobile No.</w:t>
        <w:tab/>
        <w:tab/>
        <w:t xml:space="preserve">:+91- 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28. Landline No</w:t>
      </w:r>
      <w:r>
        <w:rPr>
          <w:rFonts w:cs="Times New Roman" w:ascii="Times New Roman" w:hAnsi="Times New Roman"/>
          <w:sz w:val="18"/>
          <w:szCs w:val="24"/>
        </w:rPr>
        <w:t xml:space="preserve">.(with STD Code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Residence No. only.)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E-mail ID</w:t>
        <w:tab/>
        <w:tab/>
        <w:tab/>
        <w:t xml:space="preserve">: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In case of an emergency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tact Address</w:t>
        <w:tab/>
        <w:tab/>
        <w:t>:</w:t>
      </w:r>
    </w:p>
    <w:p>
      <w:pPr>
        <w:pStyle w:val="Normal"/>
        <w:spacing w:lineRule="auto" w:line="240" w:before="0" w:after="0"/>
        <w:ind w:right="-1080" w:hanging="0"/>
        <w:rPr/>
      </w:pPr>
      <w:r>
        <w:rPr/>
        <w:t xml:space="preserve">       </w:t>
      </w:r>
    </w:p>
    <w:tbl>
      <w:tblPr>
        <w:tblW w:w="7607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6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Person </w:t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contacted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of the Person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ID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if an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Blood Group</w:t>
        <w:tab/>
        <w:tab/>
        <w:t xml:space="preserve">: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Place of Birth </w:t>
        <w:tab/>
        <w:tab/>
        <w:t xml:space="preserve">: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Home Town</w:t>
        <w:tab/>
        <w:tab/>
        <w:t xml:space="preserve">: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Indian Bank A/c No.</w:t>
        <w:tab/>
        <w:t>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GPF / CPF/ NPS No.</w:t>
        <w:tab/>
        <w:t>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Health Card No.</w:t>
        <w:tab/>
        <w:tab/>
        <w:t>: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PAN Card No.</w:t>
        <w:tab/>
        <w:tab/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ECLAR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hereby declare that the above said information all are true to the best of my knowledge and belief.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IGNATURE OF EMPLOYEE </w:t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0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  <w:t>Jayam==D:\ET6\Faculty List\Teaching staff personal details.doc</w:t>
      </w:r>
    </w:p>
    <w:sectPr>
      <w:type w:val="nextPage"/>
      <w:pgSz w:w="11906" w:h="16838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uni</dc:creator>
  <dc:description/>
  <cp:keywords/>
  <dc:language>en-US</dc:language>
  <cp:lastModifiedBy>admin</cp:lastModifiedBy>
  <cp:lastPrinted>2014-12-10T16:24:00Z</cp:lastPrinted>
  <dcterms:modified xsi:type="dcterms:W3CDTF">2014-12-10T10:56:00Z</dcterms:modified>
  <cp:revision>2</cp:revision>
  <dc:subject/>
  <dc:title/>
</cp:coreProperties>
</file>