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PONDICHERRY UNIVERSITY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A CENTRAL UNIVERSIT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INTERNAL QUALITY ASSURANCE CELL</w:t>
      </w:r>
    </w:p>
    <w:p>
      <w:pPr>
        <w:pStyle w:val="NoSpacing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10"/>
          <w:szCs w:val="32"/>
        </w:rPr>
      </w:pPr>
      <w:r>
        <w:rPr>
          <w:rFonts w:cs="Times New Roman" w:ascii="Times New Roman" w:hAnsi="Times New Roman"/>
          <w:b/>
          <w:shadow/>
          <w:sz w:val="10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ANNUAL SELF-ASSESSMENT FOR THE PERFORMANCE BASED APPRAISAL SYSTEM (PBA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ESSION / YEAR:</w:t>
        <w:tab/>
      </w:r>
      <w:r>
        <w:rPr>
          <w:rFonts w:cs="Times New Roman" w:ascii="Times New Roman" w:hAnsi="Times New Roman"/>
          <w:b/>
          <w:sz w:val="24"/>
          <w:szCs w:val="32"/>
          <w:u w:val="single"/>
        </w:rPr>
        <w:t>01.04.2015 To 31.03.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  <w:t>(Use Separate sheet wherever necessar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A: GENER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me ( in Block Letters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ather’s Name / Mother’s Name / Husband’s Name</w:t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partment</w:t>
        <w:tab/>
        <w:tab/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urrent Designation &amp; Grade Pay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 of last Promotion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dress for correspondence (with Pincode)</w:t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manent Address (with Pincode)</w:t>
        <w:tab/>
        <w:tab/>
        <w:tab/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phone No</w:t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Email</w:t>
        <w:tab/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hether acquired any degrees or fresh  academic qualification during the year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cademic Staff College Orientation / Refresher Course attended during the year:</w:t>
      </w:r>
    </w:p>
    <w:p>
      <w:pPr>
        <w:pStyle w:val="NoSpacing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62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ame of the Course / Summer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ponsoring Agen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B : ACADEMIC PERFORMANCE INDICATOR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Please see detailed instructions of this PBAS proforma before filling out this section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ATEGORY : 1. TEACHING, LEARNING AND EVALUATION RELATED ACTIVITI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Lectures, Seminars, Tutorials, Practicals, Contact Hours (give semester-wise details, wher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necessary)</w:t>
      </w:r>
    </w:p>
    <w:tbl>
      <w:tblPr>
        <w:tblW w:w="1063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991"/>
        <w:gridCol w:w="1080"/>
        <w:gridCol w:w="1710"/>
        <w:gridCol w:w="1530"/>
        <w:gridCol w:w="21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. 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Course / 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Mode of teaching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lasses per week allo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lasses 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Spacing"/>
        <w:ind w:left="-540" w:hanging="0"/>
        <w:rPr/>
      </w:pPr>
      <w:r>
        <w:rPr/>
        <w:t>* Lecture (L), Seminar (S), Tutorial (T), Practical (P), Contact Hours (C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lasses Taken (Max 50 for 100% performance &amp; proportionate score up to 80% performance, below which no score may be give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 Load in excess of UGC norm (Max Score :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)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 xml:space="preserve">Reading / instructional material consulted and additional knowledge resources provided to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32"/>
        </w:rPr>
        <w:tab/>
        <w:t>Students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260"/>
        <w:gridCol w:w="270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urse /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nsul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dditional Resource Provid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 based on Preparation and imparting of knowledge / instruction as per curriculum &amp; syllabus enrichment by providing additional resources to Students (max. score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i)</w:t>
        <w:tab/>
        <w:t xml:space="preserve">Use of Participatory and Innovative Teaching-Learning Methodologies, Updating of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ubject Content, Course Improvement etc.,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ho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Score :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spacing w:lineRule="auto" w:line="480"/>
        <w:ind w:left="-540" w:hanging="0"/>
        <w:rPr/>
      </w:pPr>
      <w:r>
        <w:rPr/>
        <w:t>(iv)</w:t>
        <w:tab/>
        <w:t>Examination Duties Assigned and Performed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070"/>
        <w:gridCol w:w="27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Examination Du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ties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Extent to which carried ou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: 2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CATEGORY : II. CO-CURRICULAR, EXTENSION, PROFESSIONAL DEVELOPMENT </w:t>
      </w:r>
    </w:p>
    <w:p>
      <w:pPr>
        <w:pStyle w:val="NoSpacing"/>
        <w:ind w:left="-540" w:firstLine="12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32"/>
        </w:rPr>
        <w:t>RELATED ACTIVIT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Spacing"/>
        <w:ind w:left="-540" w:hanging="0"/>
        <w:rPr/>
      </w:pPr>
      <w:r>
        <w:rPr/>
        <w:t>Please mention your contribution to any of the following: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315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verage Hrs/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)  Extension , Co-curricular &amp; field based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) Contribution to Corporate Life and Management of the Instit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Yearly / Semester wise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i) Professional Development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I + II + III) (Max : 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CATEGORY: III. RESEARCH, PUBLICATIONS AND ACADEMIC CONTRIBUTION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ublished Papers in Journal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00"/>
        <w:gridCol w:w="15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Jo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eer reviewed. 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i) Articles / Chapters Published in Book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1606"/>
        <w:gridCol w:w="1184"/>
        <w:gridCol w:w="1467"/>
        <w:gridCol w:w="1073"/>
        <w:gridCol w:w="1337"/>
        <w:gridCol w:w="8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Book Title, editor &amp; Publis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ii) Full Papers on Conference Proceeding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4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Details of Conference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Books Published as single author or as editor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620"/>
        <w:gridCol w:w="1620"/>
        <w:gridCol w:w="1080"/>
        <w:gridCol w:w="1080"/>
        <w:gridCol w:w="1350"/>
        <w:gridCol w:w="99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ype of Book &amp; Auth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Publisher &amp; 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C). Ongoing and Completed Research Projects and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c) (I &amp; II) Ongoing Projects /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430"/>
        <w:gridCol w:w="126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rant / Amount Mobilized (Rs. Lak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) (iii &amp; iv) Completed Projects / Consultancies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080"/>
        <w:gridCol w:w="2160"/>
        <w:gridCol w:w="18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Grant / Amount Mobilized (Rs. Lak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olicy document / patent as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d) Research Guidance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25"/>
        <w:gridCol w:w="2067"/>
        <w:gridCol w:w="2618"/>
        <w:gridCol w:w="169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umber Enrol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hesis Submit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gree Award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. Phil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h.D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(E) (i) Training Courses, Teaching-Learning-Evaluation Technology Programme, Faculty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32"/>
        </w:rPr>
        <w:t>Development Programmes (not less than one week duration)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0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678"/>
        <w:gridCol w:w="28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ogram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rganiz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E) (ii) Papers presented in Conferences, Seminars, Workshop, Symposia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the Paper 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International / National / State / Regional / College or University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 (III) Invited Lectures and Chairmanships at National or International Conference /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32"/>
        </w:rPr>
        <w:t>Seminar etc.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Lecture/Academic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International / Nation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V. SUMMARY OF API SCORES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0"/>
        <w:gridCol w:w="2520"/>
        <w:gridCol w:w="1980"/>
        <w:gridCol w:w="21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Last Academic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otal – API Score for Assessmen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nnual Av. API Score for Assessment Perio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, Learning and Evaluation related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o-curricular, Extension, Professional Development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otal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search and Academic Contrib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C: OTHER RELEVANT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lease give details of any other credential, significant contributions, awards received etc. not mentioned earlier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tails (Mentioned Year, Value etc. where releva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LIST OF ENCLOSURES : </w:t>
      </w:r>
      <w:r>
        <w:rPr>
          <w:rFonts w:cs="Times New Roman" w:ascii="Times New Roman" w:hAnsi="Times New Roman"/>
          <w:i/>
          <w:sz w:val="24"/>
          <w:szCs w:val="32"/>
        </w:rPr>
        <w:t>(</w:t>
      </w:r>
      <w:r>
        <w:rPr>
          <w:rFonts w:cs="Times New Roman" w:ascii="Times New Roman" w:hAnsi="Times New Roman"/>
          <w:b/>
          <w:i/>
          <w:sz w:val="24"/>
          <w:szCs w:val="32"/>
        </w:rPr>
        <w:t>Please attach copies of certificates, sanction orders, research papers published / presented wherever necessary, failingwhich the provided information will not be considered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</w:t>
        <w:tab/>
        <w:tab/>
        <w:tab/>
        <w:tab/>
        <w:tab/>
        <w:tab/>
        <w:tab/>
        <w:t>6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</w:t>
        <w:tab/>
        <w:tab/>
        <w:tab/>
        <w:tab/>
        <w:tab/>
        <w:tab/>
        <w:tab/>
        <w:t>7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</w:t>
        <w:tab/>
        <w:tab/>
        <w:tab/>
        <w:tab/>
        <w:tab/>
        <w:tab/>
        <w:tab/>
        <w:t>8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</w:t>
        <w:tab/>
        <w:tab/>
        <w:tab/>
        <w:tab/>
        <w:tab/>
        <w:tab/>
        <w:tab/>
        <w:t>9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</w:t>
        <w:tab/>
        <w:tab/>
        <w:tab/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CERTIFIC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ignature of the faculty 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32"/>
        </w:rPr>
        <w:t>(Name &amp; Designatio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:</w:t>
        <w:tab/>
        <w:tab/>
        <w:tab/>
        <w:tab/>
        <w:tab/>
        <w:tab/>
        <w:tab/>
        <w:tab/>
        <w:tab/>
        <w:tab/>
        <w:t xml:space="preserve"> Signature of the Head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Department / Centre 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32"/>
        </w:rPr>
        <w:t>(Office Seal)</w:t>
      </w:r>
    </w:p>
    <w:p>
      <w:pPr>
        <w:pStyle w:val="NoSpacing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PLANNING</dc:creator>
  <dc:description/>
  <cp:keywords/>
  <dc:language>en-US</dc:language>
  <cp:lastModifiedBy>Admin</cp:lastModifiedBy>
  <cp:lastPrinted>2016-03-30T17:26:00Z</cp:lastPrinted>
  <dcterms:modified xsi:type="dcterms:W3CDTF">2016-03-30T11:58:00Z</dcterms:modified>
  <cp:revision>51</cp:revision>
  <dc:subject/>
  <dc:title/>
</cp:coreProperties>
</file>